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Zwykytekst"/>
        <w:jc w:val="right"/>
        <w:rPr/>
      </w:pPr>
      <w:r>
        <w:rPr>
          <w:rFonts w:eastAsia="MS Mincho;ＭＳ 明朝" w:cs="Times New Roman" w:ascii="Times New Roman" w:hAnsi="Times New Roman"/>
          <w:sz w:val="24"/>
        </w:rPr>
        <w:t>Żabno, 16.02.2011 r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30"/>
        </w:rPr>
      </w:pPr>
      <w:r>
        <w:rPr>
          <w:rFonts w:eastAsia="MS Mincho;ＭＳ 明朝" w:cs="Times New Roman" w:ascii="Times New Roman" w:hAnsi="Times New Roman"/>
          <w:b w:val="false"/>
          <w:sz w:val="30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 w:val="false"/>
          <w:b w:val="false"/>
          <w:sz w:val="30"/>
        </w:rPr>
      </w:pPr>
      <w:r>
        <w:rPr>
          <w:rFonts w:eastAsia="MS Mincho;ＭＳ 明朝" w:cs="Times New Roman" w:ascii="Times New Roman" w:hAnsi="Times New Roman"/>
          <w:bCs w:val="false"/>
          <w:sz w:val="24"/>
        </w:rPr>
        <w:t>SPECYFIKACJA  ISTOTNYCH  WARUNKÓW  ZAMÓWIENIA NA WYKONANIE</w:t>
      </w:r>
      <w:r>
        <w:rPr>
          <w:rFonts w:eastAsia="MS Mincho;ＭＳ 明朝" w:cs="Times New Roman" w:ascii="Times New Roman" w:hAnsi="Times New Roman"/>
          <w:b w:val="false"/>
          <w:sz w:val="30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ZADANIA POD NAZWĄ: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30"/>
        </w:rPr>
      </w:pPr>
      <w:r>
        <w:rPr>
          <w:rFonts w:eastAsia="MS Mincho;ＭＳ 明朝" w:cs="Times New Roman" w:ascii="Times New Roman" w:hAnsi="Times New Roman"/>
          <w:b w:val="false"/>
          <w:sz w:val="30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30"/>
        </w:rPr>
      </w:pPr>
      <w:r>
        <w:rPr>
          <w:rFonts w:eastAsia="MS Mincho;ＭＳ 明朝" w:cs="Times New Roman" w:ascii="Times New Roman" w:hAnsi="Times New Roman"/>
          <w:b w:val="false"/>
          <w:sz w:val="30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nie i przeprowadzenie treningów i warsztatów psychologicznych, psychologiczno-pedagogicznych, warsztatów z mikro-wykładami, poradnictwa i wsparcia indywidualnego i grupowego w celu przeciwdziałania wykluczeniu społecznemu osób i rodzin korzystających ze świadczeń pomocy społecznej poprzez zwiększenie ich aktywności na płaszczyźnie rodzinnej, zawodowej i społecznej, w ramach projektu : Program Operacyjny Kapitał Ludzki, Priorytet VII Promocja integracji społecznej, Działanie 7.1 Rozwój i upwszechnienie aktywnej integracji, Poddziałanie  7.1.1 Rozwój i upowszechnianie aktywnej integracji przez Ośrodki Pomocy Społecznej</w:t>
      </w:r>
      <w:r>
        <w:rPr>
          <w:rFonts w:eastAsia="MS Mincho;ＭＳ 明朝" w:cs="Times New Roman" w:ascii="Times New Roman" w:hAnsi="Times New Roman"/>
          <w:bCs w:val="false"/>
          <w:color w:val="000000"/>
          <w:sz w:val="24"/>
          <w:szCs w:val="24"/>
        </w:rPr>
        <w:t>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Cs w:val="false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Cs w:val="false"/>
          <w:color w:val="000000"/>
          <w:sz w:val="24"/>
          <w:szCs w:val="24"/>
        </w:rPr>
        <w:t>Projekt współfinansowane ze środków Unii Europejskiej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Zamawiający.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Zamawiającym jest: 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Ośrodek Pomocy Społecznej w Żabnie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REGON:</w:t>
        <w:tab/>
        <w:tab/>
        <w:tab/>
        <w:t>850019197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IP: 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871-10-20-656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dres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ul. Św. Jana 3a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33-240 Żabno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Strona internetowa:</w:t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bno.pl</w:t>
        </w:r>
      </w:hyperlink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Tryb zamówienia.</w:t>
      </w:r>
    </w:p>
    <w:p>
      <w:pPr>
        <w:pStyle w:val="Zwykytekst"/>
        <w:numPr>
          <w:ilvl w:val="1"/>
          <w:numId w:val="12"/>
        </w:numPr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Postępowanie o udzielenie zamówienia prowadzone jest na podstawie ustawy z dnia 29 stycznia 2004 roku, Prawo Zamówień Publicznych (Dz. U. z 2007 r. Nr 223 poz. 1655 z późn. zmianami) oraz wydanych do niej rozporządzeń wykonawczych. Ilekroć w Specyfikacji Istotnych Warunków Zamówienia (SIWZ) zastosowane jest pojęcie „ustawa” bez bliższego określenia o jaką ustawę chodzi, dotyczy ono przywołanej wyżej ustawy.</w:t>
      </w:r>
    </w:p>
    <w:p>
      <w:pPr>
        <w:pStyle w:val="Zwykytekst"/>
        <w:numPr>
          <w:ilvl w:val="1"/>
          <w:numId w:val="12"/>
        </w:numPr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Postępowanie prowadzone jest w trybie przetargu nieograniczonego, nie prowadzono wstępnej kwalifikacji.</w:t>
      </w:r>
    </w:p>
    <w:p>
      <w:pPr>
        <w:pStyle w:val="Zwykytekst"/>
        <w:numPr>
          <w:ilvl w:val="1"/>
          <w:numId w:val="12"/>
        </w:numPr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Wspólny słownik zamówień (CPV)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5312320-8, 80570000-0.</w:t>
      </w:r>
    </w:p>
    <w:p>
      <w:pPr>
        <w:pStyle w:val="Zwykytekst"/>
        <w:numPr>
          <w:ilvl w:val="1"/>
          <w:numId w:val="12"/>
        </w:numPr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mawiający zastrzega możliwość unieważnienia postępowania na podstawie art. 93 </w:t>
        <w:br/>
        <w:t>ust.1 a – jeżeli nie otrzyma środków pochodzących z budżetu Unii Europejskiej.</w:t>
      </w:r>
    </w:p>
    <w:p>
      <w:pPr>
        <w:pStyle w:val="Zwykytekst"/>
        <w:ind w:left="360" w:hanging="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 Opis przedmiotu zamówienia.</w:t>
      </w:r>
    </w:p>
    <w:p>
      <w:pPr>
        <w:pStyle w:val="Zwykytekst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zedmiotem zamówienia jest zorganizowanie i przeprowadzenie treningów i warsztatów psychologicznych, psychologiczno – pedagogicznych, warsztatów z mikro-wykładami, poradnictwa i wsparcia indywidualnego i grupowego w celu przeciwdziałania wykluczeniu społecznemu osób i rodzin korzystających ze świadczeń pomocy społecznej poprzez zwiększenie ich aktywności na płaszczyźnie rodzinnej, zawodowej i społecznej, w ramach projektu : Program Operacyjny Kapitał Ludzki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Program składa się z następujących elementów :</w:t>
      </w:r>
    </w:p>
    <w:p>
      <w:pPr>
        <w:pStyle w:val="Zwykytekst"/>
        <w:numPr>
          <w:ilvl w:val="0"/>
          <w:numId w:val="13"/>
        </w:numPr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Treningi i warsztaty psychologiczne obejmujące w szczególności : zajęcia integracyjne, nawiązywanie i utrzymywanie kontaktów interpersonalnych, bariery komunikacji interpersonalnej, doskonalenie komunikacji werbalnej i pozawerbalnej, współpraca w realizacji zadań, trening asertywności i redukcji frustracji, zasoby, ograniczenia i granice - budowanie adekwatnej samooceny, autoprezentacja i wystąpienia publiczne, planowanie własnego rozwoju - cele życiowe i zawodowe – termin kwiecień, maj 2011r..</w:t>
      </w:r>
    </w:p>
    <w:p>
      <w:pPr>
        <w:pStyle w:val="Zwykytekst"/>
        <w:numPr>
          <w:ilvl w:val="0"/>
          <w:numId w:val="13"/>
        </w:numPr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 xml:space="preserve">Treningi i warsztaty psychologiczno-pedagogiczne dla rodziców mających trudności w sprawach opiekuńczo – wychowawczych obejmować będą między innymi : normy i zasady współżycia w rodzinie i jej otoczeniu, zasady komunikacji interpersonalnej oraz bariery w komunikacji, umacnianie więzi i budowanie właściwych relacji w kontekście rodziny i jej otoczenia, trening redukcji frustracji, planowanie własnego rozwoju w kontekście zachowania właściwej funkcji w rodzinie w miesiącach lipiec – sierpień </w:t>
        <w:br/>
        <w:t>2011 r.</w:t>
      </w:r>
    </w:p>
    <w:p>
      <w:pPr>
        <w:pStyle w:val="Zwykytekst"/>
        <w:numPr>
          <w:ilvl w:val="0"/>
          <w:numId w:val="13"/>
        </w:numPr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Warsztaty z mikro-wykładami obejmujące w szczególności tendencje na rynku pracy, umiejętności uniwersalne, zawodowe i adaptacyjne, umiejętności analizowania ofert pracy, metody poszukiwania pracy (przygotowanie do rozmowy z pracodawcą – zasady rozmowy kwalifikacyjnej), nabywanie umiejętności tworzenia wizerunku własnej osoby  - autoprezentacja, bilans własnych umiejętności i doświadczeń, przygotowanie dokumentów aplikacyjnych, rozmowa kwalifikacyjna – ćwiczenie - miesiące maj – czerwiec 2011 r.</w:t>
      </w:r>
    </w:p>
    <w:p>
      <w:pPr>
        <w:pStyle w:val="Zwykytekst"/>
        <w:numPr>
          <w:ilvl w:val="0"/>
          <w:numId w:val="13"/>
        </w:numPr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 xml:space="preserve">Poradnictwo i wsparcie indywidualne w wymiarze </w:t>
      </w:r>
      <w:r>
        <w:rPr>
          <w:rFonts w:cs="Times New Roman" w:ascii="Times New Roman" w:hAnsi="Times New Roman"/>
          <w:b w:val="false"/>
          <w:sz w:val="24"/>
          <w:szCs w:val="24"/>
        </w:rPr>
        <w:t>88 godzin dla 22 osób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 xml:space="preserve"> w 2011 r.</w:t>
      </w:r>
    </w:p>
    <w:p>
      <w:pPr>
        <w:pStyle w:val="Zwykytekst"/>
        <w:numPr>
          <w:ilvl w:val="0"/>
          <w:numId w:val="13"/>
        </w:numPr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 xml:space="preserve">Zorganizowanie i finansowanie uczestnictwa w grupie wsparcia (samopomocowej)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Opis części zamówienia, jeżeli zamawiający dopuszcza składanie ofert częściowych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  <w:t>Zamawiający nie dopuszcza składanie ofert częściowych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5. Informacje o przewidzianych zamówieniach uzupełniających, o których mowa w art. 67 ust. 1 pkt 6 i 7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  <w:t>Nie przewiduje się zamówienia uzupełniających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6. Opis sposobu przedstawiania ofert wariantowych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  <w:t>Nie dopuszcza się składania ofert wariantowych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7. Termin wykonania zamówienia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  <w:t>Wymagany termin wykonania zamówienia  do 30.11.2011 r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8. Opis warunków udziału w postępowaniu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8.1. O udzielenie zamówienia mogą ubiegać się wykonawcy, którzy spełniają warunki dotyczące :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57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Zwykytekst"/>
        <w:ind w:left="540" w:hanging="0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Zamawiający będzie dokonywał oceny spełniania ww warunków metodą spełnia /nie spełnia na podstawie treści złożonych przez wykonawcę oświadczeń i dokumentów które należy dołączyć do oferty,  tj :</w:t>
      </w:r>
    </w:p>
    <w:p>
      <w:pPr>
        <w:pStyle w:val="Zwykytekst"/>
        <w:numPr>
          <w:ilvl w:val="1"/>
          <w:numId w:val="15"/>
        </w:numPr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oświadczenie o spełnieniu warunków udziału w postępowaniu o których mowa w art. 22 ust. 1 Ustawy Prawo Zamówień Publicznych – załącznik nr 2,</w:t>
      </w:r>
    </w:p>
    <w:p>
      <w:pPr>
        <w:pStyle w:val="Zwykytekst"/>
        <w:ind w:left="510" w:hanging="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57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posiadania wiedzy i doświadczenia,</w:t>
      </w:r>
    </w:p>
    <w:p>
      <w:pPr>
        <w:pStyle w:val="Zwykytekst"/>
        <w:ind w:left="540" w:hanging="0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Zamawiający będzie dokonywał oceny spełniania ww warunków metodą spełnia /nie spełnia na podstawie treści złożonych przez wykonawcę oświadczeń i dokumentów które należy dołączyć do oferty,  tj :</w:t>
      </w:r>
    </w:p>
    <w:p>
      <w:pPr>
        <w:pStyle w:val="Zwykytekst"/>
        <w:numPr>
          <w:ilvl w:val="1"/>
          <w:numId w:val="15"/>
        </w:numPr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oświadczenie o spełnieniu warunków udziału w postępowaniu o których mowa w art. 22 ust. 1 Ustawy Prawo Zamówień Publicznych – załącznik nr 2,</w:t>
      </w:r>
    </w:p>
    <w:p>
      <w:pPr>
        <w:pStyle w:val="Zwykytekst"/>
        <w:numPr>
          <w:ilvl w:val="1"/>
          <w:numId w:val="15"/>
        </w:numPr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 xml:space="preserve">wykaz posiadanego doświadczenie zawodowego wyrażającego się wykonaniem przynajmniej jednego cyklu szkoleniowego w miejscu i na wyjeździe w okresie ostatnich trzech lat, a jeśli okres prowadzenia działalności jest krótszy – w tym okresie w zakresie zbliżonym do przedmiotu zamówienia z potwierdzeniem, że usługa została wykonana należycie, o wartości nie mniejszej niż 60 000,00 tys. zł </w:t>
      </w:r>
    </w:p>
    <w:p>
      <w:pPr>
        <w:pStyle w:val="Zwykytekst"/>
        <w:ind w:left="183" w:hanging="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57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dysponowania odpowiednim potencjałem technicznym</w:t>
      </w:r>
    </w:p>
    <w:p>
      <w:pPr>
        <w:pStyle w:val="Zwykytekst"/>
        <w:ind w:left="540" w:hanging="0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Zamawiający będzie dokonywał oceny spełniania ww warunków metodą spełnia /nie spełnia na podstawie treści złożonych przez wykonawcę oświadczeń i dokumentów które należy dołączyć do oferty,  tj :</w:t>
      </w:r>
    </w:p>
    <w:p>
      <w:pPr>
        <w:pStyle w:val="Zwykytekst"/>
        <w:numPr>
          <w:ilvl w:val="1"/>
          <w:numId w:val="15"/>
        </w:numPr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oświadczenie o spełnieniu warunków udziału w postępowaniu o których mowa w art. 22 ust. 1 Ustawy Prawo Zamówień Publicznych – załącznik nr 2,</w:t>
      </w:r>
    </w:p>
    <w:p>
      <w:pPr>
        <w:pStyle w:val="Zwykytekst"/>
        <w:ind w:left="183" w:hanging="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57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dysponowania osobami zdolnymi do wykonania zamówienia,</w:t>
      </w:r>
    </w:p>
    <w:p>
      <w:pPr>
        <w:pStyle w:val="Zwykytekst"/>
        <w:ind w:left="540" w:hanging="0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Zamawiający będzie dokonywał oceny spełniania ww warunków metodą spełnia /nie spełnia na podstawie treści złożonych przez wykonawcę oświadczeń i dokumentów które należy dołączyć do oferty,  tj :</w:t>
      </w:r>
    </w:p>
    <w:p>
      <w:pPr>
        <w:pStyle w:val="Zwykytekst"/>
        <w:numPr>
          <w:ilvl w:val="1"/>
          <w:numId w:val="15"/>
        </w:numPr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oświadczenie o spełnieniu warunków udziału w postępowaniu o których mowa w art. 22 ust. 1 Ustawy Prawo Zamówień Publicznych – załącznik nr 2,</w:t>
      </w:r>
    </w:p>
    <w:p>
      <w:pPr>
        <w:pStyle w:val="Zwykytekst"/>
        <w:numPr>
          <w:ilvl w:val="1"/>
          <w:numId w:val="15"/>
        </w:numPr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 xml:space="preserve">wykaz osób jakimi dysponują lub będą dysponowali Wykonawcy zdolnymi do wykonania zamówienia, tj. co najmniej </w:t>
      </w:r>
      <w:r>
        <w:rPr>
          <w:rFonts w:eastAsia="MS Mincho;ＭＳ 明朝" w:cs="Times New Roman" w:ascii="Times New Roman" w:hAnsi="Times New Roman"/>
          <w:b w:val="false"/>
          <w:color w:val="000000"/>
          <w:sz w:val="24"/>
          <w:szCs w:val="24"/>
        </w:rPr>
        <w:t>cztery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 xml:space="preserve"> osoby  legitymującymi się dyplomem ukończenia studiów wyższych na kierunkach psychologia, pedagogika, z minimum 5 letnim doświadczeniem w zakresie prowadzenia przedmiotowych treningów i dyżurów oraz osobą do sprawowania nadzoru nad organizacją treningów, dyżurów i realizacją programu merytorycznego wraz z dokumentami potwierdzającymi kwalifikacje i doświadczenie zawodowe oraz wykształcenie wraz z </w:t>
      </w:r>
      <w:r>
        <w:rPr>
          <w:rStyle w:val="Text1"/>
          <w:rFonts w:cs="Times New Roman" w:ascii="Times New Roman" w:hAnsi="Times New Roman"/>
          <w:b/>
          <w:sz w:val="24"/>
          <w:szCs w:val="24"/>
        </w:rPr>
        <w:t>informacją o podstawie do dysponowania tymi osobami</w:t>
      </w:r>
    </w:p>
    <w:p>
      <w:pPr>
        <w:pStyle w:val="Zwykytekst"/>
        <w:ind w:left="183" w:hanging="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57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sytuacji ekonomicznej i finansowej.</w:t>
      </w:r>
    </w:p>
    <w:p>
      <w:pPr>
        <w:pStyle w:val="Zwykytekst"/>
        <w:ind w:left="540" w:hanging="0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Zamawiający będzie dokonywał oceny spełniania ww warunków metodą spełnia /nie spełnia na podstawie treści złożonych przez wykonawcę oświadczeń i dokumentów które należy dołączyć do oferty,  tj :</w:t>
      </w:r>
    </w:p>
    <w:p>
      <w:pPr>
        <w:pStyle w:val="Zwykytekst"/>
        <w:numPr>
          <w:ilvl w:val="1"/>
          <w:numId w:val="15"/>
        </w:numPr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oświadczenie o spełnieniu warunków udziału w postępowaniu o których mowa w art. 22 ust. 1 Ustawy Prawo Zamówień Publicznych – załącznik nr 2,</w:t>
      </w:r>
    </w:p>
    <w:p>
      <w:pPr>
        <w:pStyle w:val="Zwykytekst"/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8.2. W celu wykazania braku podstaw do wykluczenia z postępowania o udzielenie zamówienia wykonawcy w okolicznościach, o których mowa w art. 24 ust. 1 Ustawy Prawo Zamówień Publicznych, Wykonawca załączy do oferty :</w:t>
      </w:r>
    </w:p>
    <w:p>
      <w:pPr>
        <w:pStyle w:val="Zwykytekst"/>
        <w:numPr>
          <w:ilvl w:val="0"/>
          <w:numId w:val="21"/>
        </w:numPr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oświadczenie o braku podstaw do wykluczenia – załącznik nr 3,</w:t>
      </w:r>
    </w:p>
    <w:p>
      <w:pPr>
        <w:pStyle w:val="Zwykytekst"/>
        <w:numPr>
          <w:ilvl w:val="0"/>
          <w:numId w:val="21"/>
        </w:numPr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a w zakresie art. 24 ust. 1 pkt 2 ustawy;</w:t>
      </w:r>
    </w:p>
    <w:p>
      <w:pPr>
        <w:pStyle w:val="Zwykytekst"/>
        <w:numPr>
          <w:ilvl w:val="0"/>
          <w:numId w:val="21"/>
        </w:numPr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aktualne zaświadczenie właściwego naczelnika urzędu skarbowego potwierdzające, że wykonawca nie zalega z opłacaniem podatków lub zaświadczenia, że uzyskał przewidziane prawem zwolnienie, odroczenie lub rozłożenie na raty zaległych płatności lub wstrzymanie w całości wykonania decyzji właściwego organu - wystawionego nie wcześniej niż 3 miesiące przed upływem terminu składania wniosków o dopuszczenie do udziału w postępowaniu o udzielenie zamówienia albo składania ofert;</w:t>
      </w:r>
    </w:p>
    <w:p>
      <w:pPr>
        <w:pStyle w:val="Zwykytekst"/>
        <w:numPr>
          <w:ilvl w:val="0"/>
          <w:numId w:val="21"/>
        </w:numPr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aktualne zaświadczenie właściwego oddziału Zakładu Ubezpieczeń Społecznych lub Kasy Rolniczego Ubezpieczenia Społecznego potwierdzającego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- wystawionego nie wcześniej niż 3 miesiące przed upływem terminu składania wniosków o dopuszczenie do udziału w postępowaniu o udzielenie zamówienia albo składania ofert;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</w:r>
    </w:p>
    <w:p>
      <w:pPr>
        <w:pStyle w:val="Zwykytekst"/>
        <w:ind w:left="540" w:hanging="54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8.3.</w:t>
        <w:tab/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8.2.</w:t>
      </w:r>
    </w:p>
    <w:p>
      <w:pPr>
        <w:pStyle w:val="Zwykytekst"/>
        <w:ind w:left="540" w:hanging="54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</w:r>
    </w:p>
    <w:p>
      <w:pPr>
        <w:pStyle w:val="Zwykytekst"/>
        <w:ind w:left="540" w:hanging="54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8.4.  Jeżeli, w przypadku wykonawcy mającego siedzibę na terytorium Rzeczypospolitej Polskiej, osoby, o których mowa w art. 24 ust. 1 pkt 5-8 ustawy mają miejsce zamieszkania poza terytorium Rzeczypospolitej Polskiej, wykonawca składa w odniesieniu do nich zaświadczenie właściwego organu sądowego albo administracyjnego miejsca zamieszkania dotyczące niekaralności tych osób w zakresie określonym w art. 24 ust.1 pkt 5-8 ustawy, wystawione nie wcześniej niż 6 miesięcy przed upływem terminu składania wniosków o dopuszczenie do udziału w postępowaniu o udzielenie zamówienia albo składania ofert, z tym że w przypadku, gdy w miejscu zamieszkania tych osób nie wydaje się takich zaświadczeń -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Zwykytekst"/>
        <w:ind w:left="540" w:hanging="54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</w:r>
    </w:p>
    <w:p>
      <w:pPr>
        <w:pStyle w:val="Zwykytekst"/>
        <w:ind w:left="540" w:hanging="540"/>
        <w:jc w:val="both"/>
        <w:rPr/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 xml:space="preserve">8.5. Jeżeli wykonawca ma siedzibę lub miejsce zamieszkania poza terytorium Rzeczypospolitej Polskiej, zamiast dokumentów, o których mowa w punkcie 8.2. : </w:t>
      </w:r>
    </w:p>
    <w:p>
      <w:pPr>
        <w:pStyle w:val="Zwykytekst"/>
        <w:numPr>
          <w:ilvl w:val="0"/>
          <w:numId w:val="11"/>
        </w:numPr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ppkt 2-4 - składa dokument lub dokumenty wystawione w kraju, w którym ma siedzibę lub miejsce zamieszkania, potwierdzające odpowiednio, że:</w:t>
      </w:r>
    </w:p>
    <w:p>
      <w:pPr>
        <w:pStyle w:val="Zwykytekst"/>
        <w:numPr>
          <w:ilvl w:val="1"/>
          <w:numId w:val="11"/>
        </w:numPr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nie otwarto jego likwidacji ani nie ogłoszono upadłości</w:t>
      </w:r>
    </w:p>
    <w:p>
      <w:pPr>
        <w:pStyle w:val="Zwykytekst"/>
        <w:numPr>
          <w:ilvl w:val="1"/>
          <w:numId w:val="11"/>
        </w:numPr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Zwykytekst"/>
        <w:numPr>
          <w:ilvl w:val="1"/>
          <w:numId w:val="11"/>
        </w:numPr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nie orzeczono wobec niego zakazu ubiegania się o zamówienie.</w:t>
      </w:r>
    </w:p>
    <w:p>
      <w:pPr>
        <w:pStyle w:val="Zwykytekst"/>
        <w:ind w:left="510" w:hanging="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Dokumenty, o których mowa w ppkt 1 lit. a i c oraz ppkt 2, powinny być wystawione nie wcześniej niż 6 miesięcy przed upływem terminu składania wniosków o dopuszczenie do udziału w postępowaniu o udzielenie zamówienia albo składania ofert. Dokument, o którym mowa w ppkt 1 lit. b, powinien być wystawiony nie wcześniej niż 3 miesiące przed upływem terminu składania wniosków o dopuszczenie do udziału w postępowaniu o udzielenie zamówienia albo składania ofert.</w:t>
      </w:r>
    </w:p>
    <w:p>
      <w:pPr>
        <w:pStyle w:val="Zwykytekst"/>
        <w:ind w:left="510" w:hanging="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Jeżeli w miejscu zamieszkania osoby lub w kraju, w którym wykonawca ma siedzibę lub miejsce zamieszkania, nie wydaje się dokumentów, o których mowa w ppkt 1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Przepis ppkt 2 stosuje się odpowiednio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9. Inne dokumenty i oświadczenia, które Oferent zobowiązany jest dołączyć do oferty.</w:t>
      </w:r>
    </w:p>
    <w:p>
      <w:pPr>
        <w:pStyle w:val="Zwykytekst"/>
        <w:numPr>
          <w:ilvl w:val="1"/>
          <w:numId w:val="19"/>
        </w:numPr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Oferta na wykonanie zamówienia wg wzoru określonego w  załączniku nr 1.</w:t>
      </w:r>
    </w:p>
    <w:p>
      <w:pPr>
        <w:pStyle w:val="Zwykytekst"/>
        <w:tabs>
          <w:tab w:val="clear" w:pos="708"/>
          <w:tab w:val="left" w:pos="540" w:leader="none"/>
        </w:tabs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Cs w:val="false"/>
          <w:sz w:val="24"/>
          <w:szCs w:val="24"/>
        </w:rPr>
        <w:t>10. Wykonawcy wspólnie ubiegający się o zamówienie:</w:t>
      </w:r>
    </w:p>
    <w:p>
      <w:pPr>
        <w:pStyle w:val="Zwykytekst"/>
        <w:numPr>
          <w:ilvl w:val="1"/>
          <w:numId w:val="8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  <w:t>Ponoszą solidarną odpowiedzialność za niewykonanie lub nienależyte wykonanie zobowiązania,</w:t>
      </w:r>
    </w:p>
    <w:p>
      <w:pPr>
        <w:pStyle w:val="Zwykytekst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  <w:t>Muszą ustanowić Pełnomocnika Wykonawców występujących wspólnie do reprezentowania ich w postępowaniu o udzielenie zamówienia publicznego albo reprezentowania w postępowaniu i zawarcia umowy w sprawie zamówienia. Przyjmuje się, że pełnomocnictwo do podpisania oferty  obejmuje pełnomocnictwo do poświadczenia za zgodność z  oryginałem wszystkich dokumentów;</w:t>
      </w:r>
    </w:p>
    <w:p>
      <w:pPr>
        <w:pStyle w:val="Zwykytekst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  <w:t>Pełnomocnictwo musi jednocześnie wynikać z umowy lub z innej czynności prawnej, mieć formę pisemną, fakt ustanowienia Pełnomocnika musi wynikać z załączonych do oferty dokumentów, wszelka korespondencja prowadzona będzie z Pełnomocnikiem;</w:t>
      </w:r>
    </w:p>
    <w:p>
      <w:pPr>
        <w:pStyle w:val="Zwykytekst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  <w:t>Przed zawarciem umowy o niniejsze zamówienie publiczne, jeżeli oferta konsorcjum zostanie wybrana  jako najkorzystniejsza, Zamawiający może wezwać do przedstawienia umowy regulującej współpracę tych Wykonawców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Cs w:val="false"/>
          <w:sz w:val="24"/>
          <w:szCs w:val="24"/>
        </w:rPr>
        <w:t>11. Oferta wspólna, składana przez dwóch lub więcej Wykonawców powinna spełniać następujące wymagania:</w:t>
      </w:r>
    </w:p>
    <w:p>
      <w:pPr>
        <w:pStyle w:val="Zwykytekst"/>
        <w:numPr>
          <w:ilvl w:val="1"/>
          <w:numId w:val="17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  <w:t xml:space="preserve">Musi być zgodna z postanowieniami SIWZ; </w:t>
      </w:r>
    </w:p>
    <w:p>
      <w:pPr>
        <w:pStyle w:val="Zwykytekst"/>
        <w:numPr>
          <w:ilvl w:val="1"/>
          <w:numId w:val="17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  <w:t>Sposób składania oświadczeń i dokumentów w przypadku składania oferty wspólnej:</w:t>
      </w:r>
    </w:p>
    <w:p>
      <w:pPr>
        <w:pStyle w:val="Zwykytekst"/>
        <w:ind w:firstLine="540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  <w:t xml:space="preserve">a) dokumenty wspólne, takie jak: 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1048" w:leader="none"/>
        </w:tabs>
        <w:ind w:left="1048" w:hanging="340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  <w:t>oferta,</w:t>
      </w:r>
    </w:p>
    <w:p>
      <w:pPr>
        <w:pStyle w:val="Zwykytekst"/>
        <w:ind w:left="708" w:hanging="0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  <w:t>podpisują wszyscy członkowie konsorcjum lub Pełnomocnik w imieniu całego konsorcjum.</w:t>
      </w:r>
    </w:p>
    <w:p>
      <w:pPr>
        <w:pStyle w:val="Zwykytekst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  <w:t>b) oświadczenia i dokumenty wymienione w punkcie 8.1. i 8.2. składa każdy z partnerów konsorcjum w imieniu swojej firmy.</w:t>
      </w:r>
    </w:p>
    <w:p>
      <w:pPr>
        <w:pStyle w:val="Zwykytekst"/>
        <w:tabs>
          <w:tab w:val="clear" w:pos="708"/>
          <w:tab w:val="left" w:pos="540" w:leader="none"/>
        </w:tabs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2. Informacje o sposobie porozumiewania się.</w:t>
      </w:r>
    </w:p>
    <w:p>
      <w:pPr>
        <w:pStyle w:val="Zwykytekst"/>
        <w:numPr>
          <w:ilvl w:val="1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 xml:space="preserve">Zgodnie z art. 27 ust. 1 wszelkie wnioski, zawiadomienia oraz informacje przekazywane zostaną </w:t>
      </w:r>
      <w:r>
        <w:rPr>
          <w:rFonts w:eastAsia="MS Mincho;ＭＳ 明朝" w:cs="Times New Roman" w:ascii="Times New Roman" w:hAnsi="Times New Roman"/>
          <w:bCs w:val="false"/>
          <w:sz w:val="24"/>
          <w:szCs w:val="24"/>
        </w:rPr>
        <w:t>faksem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Zwykytekst"/>
        <w:numPr>
          <w:ilvl w:val="1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 xml:space="preserve">Zgodnie z art. 27 ust. 2 każdy Oferent zobowiązany jest do potwierdzenia faktu otrzymania wniosku, zawiadomienia oraz informacji </w:t>
      </w:r>
      <w:r>
        <w:rPr>
          <w:rFonts w:eastAsia="MS Mincho;ＭＳ 明朝" w:cs="Times New Roman" w:ascii="Times New Roman" w:hAnsi="Times New Roman"/>
          <w:bCs w:val="false"/>
          <w:sz w:val="24"/>
          <w:szCs w:val="24"/>
        </w:rPr>
        <w:t>faksem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. Jednocześnie Zamawiający zobowiązuje się do potwierdzania na żądanie Oferenta wszelkich wniosków, zawiadomień oraz informacji.</w:t>
      </w:r>
    </w:p>
    <w:p>
      <w:pPr>
        <w:pStyle w:val="Zwykytekst"/>
        <w:numPr>
          <w:ilvl w:val="1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 xml:space="preserve">Wszelkie zapytania dotyczące specyfikacji w prowadzonym postępowaniu należy kierować do zamawiającego w formie </w:t>
      </w:r>
      <w:r>
        <w:rPr>
          <w:rFonts w:eastAsia="MS Mincho;ＭＳ 明朝" w:cs="Times New Roman" w:ascii="Times New Roman" w:hAnsi="Times New Roman"/>
          <w:bCs w:val="false"/>
          <w:sz w:val="24"/>
          <w:szCs w:val="24"/>
        </w:rPr>
        <w:t>faksu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. Zamawiający udzieli wyjaśnień wszystkim oferentom, którym doręczono SIWZ, bez ujawniania źródła zapytania, pod warunkiem , że pytanie wpłynęło nie mniej niż do połowy terminu otwarcia ofert.</w:t>
      </w:r>
    </w:p>
    <w:p>
      <w:pPr>
        <w:pStyle w:val="Zwykytekst"/>
        <w:numPr>
          <w:ilvl w:val="1"/>
          <w:numId w:val="1"/>
        </w:numPr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Przed upływem terminu składania ofert, zamawiający może zmodyfikować treść SIWZ. Dokonane modyfikacje w formie uzupełnienia zamawiający przekaże na piśmie wszystkim oferentom i staną się one integralną częścią SIWZ. Oferent potwierdzi odbiór każdego otrzymanego od zamawiającego uzupełnienia.</w:t>
      </w:r>
    </w:p>
    <w:p>
      <w:pPr>
        <w:pStyle w:val="Zwykytekst"/>
        <w:numPr>
          <w:ilvl w:val="1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W przypadku określonym w pkt 12.4 zamawiający przedłuży termin składania ofert w celu umożliwienia oferentom uwzględnienia w ofertach otrzymanych uzupełnień SIWZ. Wszelkie prawa i zobowiązania zamawiającego i oferenta odnośnie wcześniej ustalonego terminu będą podlegały nowemu terminowi.</w:t>
      </w:r>
    </w:p>
    <w:p>
      <w:pPr>
        <w:pStyle w:val="Zwykytekst"/>
        <w:numPr>
          <w:ilvl w:val="1"/>
          <w:numId w:val="1"/>
        </w:numPr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Zamawiający nie zamierza organizować zebrania oferentów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3. 0soby upoważnione do kontaktowania się z oferentami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Zamawiający wyznacza do bezpośredniego kontaktowania się z oferentami następujące osoby: Bogumiła Boda w siedzibie zamawiającego telefon/fax (14) 645 65 60, (14) 645 64 33 wew. 23 w godz. 8.00 – 12.00 codziennie z wyjątkiem sobót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4. Wymagania dotyczące wadium</w:t>
      </w:r>
    </w:p>
    <w:p>
      <w:pPr>
        <w:pStyle w:val="Zwykytekst"/>
        <w:ind w:left="1080" w:hanging="54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Nie jest wymagane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5. Termin związania ofertą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Oferent pozostaje związany ofertą przez okres 30 dni. Bieg terminu rozpoczyna się wraz z upływem terminu składania ofert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6. Opis sposobu przygotowania oferty.</w:t>
      </w:r>
    </w:p>
    <w:p>
      <w:pPr>
        <w:pStyle w:val="Zwykytekst"/>
        <w:numPr>
          <w:ilvl w:val="1"/>
          <w:numId w:val="7"/>
        </w:numPr>
        <w:jc w:val="both"/>
        <w:rPr/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Oferta składana przez Oferenta wg wzoru określonego w  załączniku nr 1.</w:t>
      </w:r>
    </w:p>
    <w:p>
      <w:pPr>
        <w:pStyle w:val="Zwykytekst"/>
        <w:numPr>
          <w:ilvl w:val="1"/>
          <w:numId w:val="7"/>
        </w:numPr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Do oferty oferent dołączy wszystkie dokumenty wymagane postanowieniami pkt. 8 i 9 niniejszej SIWZ.</w:t>
      </w:r>
    </w:p>
    <w:p>
      <w:pPr>
        <w:pStyle w:val="Zwykytekst"/>
        <w:numPr>
          <w:ilvl w:val="1"/>
          <w:numId w:val="7"/>
        </w:numPr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Każdy oferent może złożyć tylko jedną ofertę. W przypadku gdy oferta zawierać będzie propozycje rozwiązań alternatywnych lub wariantowych oferta zostanie odrzucona.</w:t>
      </w:r>
    </w:p>
    <w:p>
      <w:pPr>
        <w:pStyle w:val="Zwykytekst"/>
        <w:numPr>
          <w:ilvl w:val="1"/>
          <w:numId w:val="7"/>
        </w:numPr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Oferta wraz z załącznikami zostanie wypełniona przez oferenta ściśle według niniejszej specyfikacji, bez dokonywania w nich zmian przez oferenta.</w:t>
      </w:r>
    </w:p>
    <w:p>
      <w:pPr>
        <w:pStyle w:val="Zwykytekst"/>
        <w:numPr>
          <w:ilvl w:val="1"/>
          <w:numId w:val="7"/>
        </w:numPr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W przypadku gdy oferent dołączy jako załącznik do oferty, kserokopię jakiegoś dokumentu, musi być ona potwierdzona przez oferenta „za zgodność z oryginałem”. Jeżeli kserokopia będzie nieczytelna lub będzie budzić wątpliwości co do jej prawdziwości, a zamawiający nie może sprawdzić jej prawdziwości w inny sposób zażąda przedstawienia oryginału lub notarialnie potwierdzonej kopii.</w:t>
      </w:r>
    </w:p>
    <w:p>
      <w:pPr>
        <w:pStyle w:val="Zwykytekst"/>
        <w:numPr>
          <w:ilvl w:val="1"/>
          <w:numId w:val="7"/>
        </w:numPr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Oferta będzie napisana w języku polskim na maszynie do pisania, komputerze lub ręcznie. Oferty nieczytelne nie będą rozpatrywane.</w:t>
      </w:r>
    </w:p>
    <w:p>
      <w:pPr>
        <w:pStyle w:val="Zwykytekst"/>
        <w:numPr>
          <w:ilvl w:val="1"/>
          <w:numId w:val="7"/>
        </w:numPr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Oferta oraz załączniki muszą być podpisane przez upoważnionego przedstawiciela oferenta pod rygorem nieważności oferty. Upoważnienie do podpisania oferty winno być dołączone do oferty o ile nie wynika ono z dokumentów załączonych. Wszystkie zapisane strony oferty, a także załączników oraz miejsca w których oferent naniósł zmiany muszą być parafowane przez podpisującego ofertę.</w:t>
      </w:r>
    </w:p>
    <w:p>
      <w:pPr>
        <w:pStyle w:val="Zwykytekst"/>
        <w:numPr>
          <w:ilvl w:val="1"/>
          <w:numId w:val="7"/>
        </w:numPr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 xml:space="preserve">Oferent winien umieścić ofertę w dwóch kopertach: wewnętrznej i zewnętrznej, które będą zaadresowane : </w:t>
      </w:r>
      <w:r>
        <w:rPr>
          <w:rFonts w:eastAsia="MS Mincho;ＭＳ 明朝" w:cs="Times New Roman" w:ascii="Times New Roman" w:hAnsi="Times New Roman"/>
          <w:sz w:val="24"/>
          <w:szCs w:val="24"/>
        </w:rPr>
        <w:t>"Ośrodek Pomocy Społecznej w Żabnie, ul. Św Jana 3a, 33-240 Żabno".</w:t>
      </w:r>
    </w:p>
    <w:p>
      <w:pPr>
        <w:pStyle w:val="Zwykytekst"/>
        <w:ind w:firstLine="36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i posiadać oznaczenia:</w:t>
      </w:r>
    </w:p>
    <w:p>
      <w:pPr>
        <w:pStyle w:val="Zwykytekst"/>
        <w:ind w:left="360" w:hanging="0"/>
        <w:jc w:val="both"/>
        <w:rPr>
          <w:rFonts w:ascii="Times New Roman" w:hAnsi="Times New Roman" w:eastAsia="MS Mincho;ＭＳ 明朝" w:cs="Times New Roman"/>
          <w:bCs w:val="false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"Oferta : „</w:t>
      </w:r>
      <w:r>
        <w:rPr>
          <w:rFonts w:cs="Times New Roman" w:ascii="Times New Roman" w:hAnsi="Times New Roman"/>
          <w:sz w:val="24"/>
          <w:szCs w:val="24"/>
        </w:rPr>
        <w:t>Program Operacyjny Kapitał Ludzki, 7.1.1 Rozwój i upowszechnianie aktywnej integracji przez Ośrodki Pomocy Społecznej</w:t>
      </w:r>
      <w:r>
        <w:rPr>
          <w:rFonts w:eastAsia="MS Mincho;ＭＳ 明朝" w:cs="Times New Roman" w:ascii="Times New Roman" w:hAnsi="Times New Roman"/>
          <w:bCs w:val="false"/>
          <w:color w:val="000000"/>
          <w:sz w:val="24"/>
          <w:szCs w:val="24"/>
        </w:rPr>
        <w:t>”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S Mincho;ＭＳ 明朝" w:cs="Times New Roman" w:ascii="Times New Roman" w:hAnsi="Times New Roman"/>
          <w:bCs w:val="false"/>
          <w:color w:val="000000"/>
          <w:sz w:val="24"/>
          <w:szCs w:val="24"/>
        </w:rPr>
        <w:t xml:space="preserve"> nie otwierać przed 25.02.2011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r. godz. 8.05”</w:t>
      </w:r>
    </w:p>
    <w:p>
      <w:pPr>
        <w:pStyle w:val="Zwykytekst"/>
        <w:ind w:left="360" w:hanging="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Poza oznaczeniami podanymi powyżej, tylko koperta wewnętrzna będzie posiadać nazwę i adres oferenta. Koperty powinny być zabezpieczone przed możliwością odczytania ich zawartości bez  ich uszkodzenia.</w:t>
      </w:r>
    </w:p>
    <w:p>
      <w:pPr>
        <w:pStyle w:val="Zwykytekst"/>
        <w:numPr>
          <w:ilvl w:val="1"/>
          <w:numId w:val="7"/>
        </w:numPr>
        <w:jc w:val="both"/>
        <w:rPr/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Oferent może wprowadzić zmiany lub wycofać złożoną  przez siebie ofertę pod warunkiem, że zamawiający otrzyma pisemne powiadomienie o wprowadzeniu zmian lub wycofaniu oferty przed upływem terminu składania ofert. Powiadomienie o wprowadzeniu zmian lub wycofaniu oferty musi być oznaczone jak w pkt 16.8 oraz dodatkowo podpisane : „Zmiana oferty" lub „Wycofanie oferty”. Oferent nie może wycofać oferty ani wprowadzić jakichkolwiek zmian w treści oferty po upływie terminu składania ofert.</w:t>
      </w:r>
    </w:p>
    <w:p>
      <w:pPr>
        <w:pStyle w:val="Zwykytekst"/>
        <w:numPr>
          <w:ilvl w:val="1"/>
          <w:numId w:val="7"/>
        </w:numPr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Wszelkie koszty związane z przygotowaniem oraz dostarczeniem oferty ponosi oferent.</w:t>
      </w:r>
    </w:p>
    <w:p>
      <w:pPr>
        <w:pStyle w:val="Zwykytekst"/>
        <w:numPr>
          <w:ilvl w:val="1"/>
          <w:numId w:val="7"/>
        </w:numPr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Wszelkie informacje przedstawione w niniejszej SIWZ  przeznaczone są wyłącznie w celu przygotowania oferty i w żadnym wypadku nie powinny być wykorzystywane w inny sposób, ani udostępniane osobom nie uczestniczącym w postępowaniu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7. Miejsce oraz termin składania i otwarcia ofert.</w:t>
      </w:r>
    </w:p>
    <w:p>
      <w:pPr>
        <w:pStyle w:val="Zwykytekst"/>
        <w:numPr>
          <w:ilvl w:val="1"/>
          <w:numId w:val="9"/>
        </w:numPr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Oferty należy składać w siedzibie zamawiającego, ul.Św. Jana 3a 33-240 Żabno, w pokoju nr 15.</w:t>
      </w:r>
      <w:r>
        <w:rPr>
          <w:rFonts w:eastAsia="MS Mincho;ＭＳ 明朝"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</w:p>
    <w:p>
      <w:pPr>
        <w:pStyle w:val="Zwykytekst"/>
        <w:numPr>
          <w:ilvl w:val="1"/>
          <w:numId w:val="9"/>
        </w:numPr>
        <w:jc w:val="both"/>
        <w:rPr/>
      </w:pPr>
      <w:r>
        <w:rPr>
          <w:rFonts w:eastAsia="MS Mincho;ＭＳ 明朝" w:cs="Times New Roman" w:ascii="Times New Roman" w:hAnsi="Times New Roman"/>
          <w:b w:val="false"/>
          <w:color w:val="000000"/>
          <w:sz w:val="24"/>
          <w:szCs w:val="24"/>
        </w:rPr>
        <w:t xml:space="preserve">Termin składania ofert upływa dnia </w:t>
      </w:r>
      <w:r>
        <w:rPr>
          <w:rFonts w:eastAsia="MS Mincho;ＭＳ 明朝" w:cs="Times New Roman" w:ascii="Times New Roman" w:hAnsi="Times New Roman"/>
          <w:bCs w:val="false"/>
          <w:color w:val="000000"/>
          <w:sz w:val="24"/>
          <w:szCs w:val="24"/>
        </w:rPr>
        <w:t xml:space="preserve">25.02.2011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r. o godz. 8.00</w:t>
      </w:r>
      <w:r>
        <w:rPr>
          <w:rFonts w:eastAsia="MS Mincho;ＭＳ 明朝"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Zwykytekst"/>
        <w:numPr>
          <w:ilvl w:val="1"/>
          <w:numId w:val="9"/>
        </w:numPr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Oferta otrzymana przez zamawiającego po terminie podanym w pkt 17.2 zostanie zwrócona oferentowi nie otwarta. Otwarta zostanie jedynie koperta zewnętrzna.</w:t>
      </w:r>
    </w:p>
    <w:p>
      <w:pPr>
        <w:pStyle w:val="Zwykytekst"/>
        <w:numPr>
          <w:ilvl w:val="1"/>
          <w:numId w:val="9"/>
        </w:numPr>
        <w:jc w:val="both"/>
        <w:rPr/>
      </w:pPr>
      <w:r>
        <w:rPr>
          <w:rFonts w:eastAsia="MS Mincho;ＭＳ 明朝" w:cs="Times New Roman" w:ascii="Times New Roman" w:hAnsi="Times New Roman"/>
          <w:b w:val="false"/>
          <w:color w:val="000000"/>
          <w:sz w:val="24"/>
          <w:szCs w:val="24"/>
        </w:rPr>
        <w:t xml:space="preserve">Otwarcie ofert nastąpi w dniu </w:t>
      </w:r>
      <w:r>
        <w:rPr>
          <w:rFonts w:eastAsia="MS Mincho;ＭＳ 明朝" w:cs="Times New Roman" w:ascii="Times New Roman" w:hAnsi="Times New Roman"/>
          <w:bCs w:val="false"/>
          <w:color w:val="000000"/>
          <w:sz w:val="24"/>
          <w:szCs w:val="24"/>
        </w:rPr>
        <w:t xml:space="preserve">25.02.2011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MS Mincho;ＭＳ 明朝" w:cs="Times New Roman" w:ascii="Times New Roman" w:hAnsi="Times New Roman"/>
          <w:bCs w:val="false"/>
          <w:color w:val="000000"/>
          <w:sz w:val="24"/>
          <w:szCs w:val="24"/>
        </w:rPr>
        <w:t>. o godz. 8.05</w:t>
      </w:r>
      <w:r>
        <w:rPr>
          <w:rFonts w:eastAsia="MS Mincho;ＭＳ 明朝" w:cs="Times New Roman" w:ascii="Times New Roman" w:hAnsi="Times New Roman"/>
          <w:b w:val="false"/>
          <w:color w:val="000000"/>
          <w:sz w:val="24"/>
          <w:szCs w:val="24"/>
        </w:rPr>
        <w:t xml:space="preserve">  w  siedzibie zamawiającego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 xml:space="preserve"> w obecności oferentów którzy stawią się w określonym miejscu i czasie.</w:t>
      </w:r>
    </w:p>
    <w:p>
      <w:pPr>
        <w:pStyle w:val="Zwykytekst"/>
        <w:numPr>
          <w:ilvl w:val="1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 xml:space="preserve">Oferent, który nie będzie obecny przy otwieraniu ofert może wystąpić do zamawiającego z wnioskiem o przesłanie informacji ogłoszonych w trakcie otwarcia ofert. Zamawiający prześle niezwłocznie oferentowi te informacje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8. Opis sposobu obliczenia ceny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Oferent zobowiązany jest wycenić wszystkie elementy programu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9. Informacje dotyczące walut obcych w jakich mogą być prowadzone rozliczenia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  <w:t>Nie będzie rozliczeń w walutach obcych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0. Kryteria oceny ofert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Przy wyborze najkorzystniejszej oferty zamawiający będzie kierował się niżej podanymi kryteriami i ich wagami:</w:t>
      </w:r>
    </w:p>
    <w:p>
      <w:pPr>
        <w:pStyle w:val="Normal"/>
        <w:jc w:val="both"/>
        <w:rPr/>
      </w:pPr>
      <w:r>
        <w:rPr/>
        <w:t>Kryterium Cena – znaczenie 100 pkt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/>
        <w:t xml:space="preserve">100 </w:t>
      </w:r>
      <w:r>
        <w:rPr>
          <w:i/>
        </w:rPr>
        <w:t>(max liczba punktów  w ocenianej pozycji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Gdzie:</w:t>
      </w:r>
    </w:p>
    <w:p>
      <w:pPr>
        <w:pStyle w:val="Normal"/>
        <w:ind w:firstLine="709"/>
        <w:jc w:val="both"/>
        <w:rPr/>
      </w:pPr>
      <w:r>
        <w:rPr/>
        <w:t xml:space="preserve">C - ilość punktów przyznanych Wykonawcy </w:t>
      </w:r>
    </w:p>
    <w:p>
      <w:pPr>
        <w:pStyle w:val="Normal"/>
        <w:ind w:firstLine="709"/>
        <w:jc w:val="both"/>
        <w:rPr/>
      </w:pPr>
      <w:r>
        <w:rPr/>
        <w:t>C</w:t>
      </w:r>
      <w:r>
        <w:rPr>
          <w:vertAlign w:val="subscript"/>
        </w:rPr>
        <w:t>N</w:t>
      </w:r>
      <w:r>
        <w:rPr/>
        <w:t xml:space="preserve"> - najniższa zaoferowana cena </w:t>
      </w:r>
    </w:p>
    <w:p>
      <w:pPr>
        <w:pStyle w:val="Normal"/>
        <w:ind w:firstLine="709"/>
        <w:jc w:val="both"/>
        <w:rPr/>
      </w:pPr>
      <w:r>
        <w:rPr/>
        <w:t>C</w:t>
      </w:r>
      <w:r>
        <w:rPr>
          <w:vertAlign w:val="subscript"/>
        </w:rPr>
        <w:t>OB</w:t>
      </w:r>
      <w:r>
        <w:rPr/>
        <w:t xml:space="preserve"> – cena zaoferowana w ofercie badanej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u w:val="single"/>
        </w:rPr>
        <w:t>Maksymalna łączna liczba punktów jaką może uzyskać Wykonawca wynosi – 100 pkt</w:t>
      </w:r>
      <w:r>
        <w:rPr/>
        <w:t>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bCs w:val="false"/>
          <w:sz w:val="24"/>
          <w:szCs w:val="24"/>
        </w:rPr>
        <w:br/>
        <w:t>21</w:t>
      </w:r>
      <w:r>
        <w:rPr>
          <w:rFonts w:eastAsia="MS Mincho;ＭＳ 明朝" w:cs="Times New Roman" w:ascii="Times New Roman" w:hAnsi="Times New Roman"/>
          <w:sz w:val="24"/>
          <w:szCs w:val="24"/>
        </w:rPr>
        <w:t>. Informacje o formalnościach, jakie powinny zostać dopełnione po  wyborze oferty w celu zawarcia  umowy.</w:t>
      </w:r>
    </w:p>
    <w:p>
      <w:pPr>
        <w:pStyle w:val="Zwykytekst"/>
        <w:numPr>
          <w:ilvl w:val="1"/>
          <w:numId w:val="5"/>
        </w:numPr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Zamawiający udzieli zamówienia oferentowi, który spełni przedstawione wymagania oraz którego oferta będzie najkorzystniejsza.</w:t>
      </w:r>
    </w:p>
    <w:p>
      <w:pPr>
        <w:pStyle w:val="Zwykytekst"/>
        <w:numPr>
          <w:ilvl w:val="1"/>
          <w:numId w:val="5"/>
        </w:numPr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Zamawiający ogłosi wyniki postępowania na tablicy ogłoszeń w swojej siedzibie.</w:t>
      </w:r>
    </w:p>
    <w:p>
      <w:pPr>
        <w:pStyle w:val="Zwykytekst"/>
        <w:numPr>
          <w:ilvl w:val="1"/>
          <w:numId w:val="5"/>
        </w:numPr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Przed upływem  okresu  związania z ofertą  zamawiający  powiadomi listem poleconym oferenta o przyznaniu mu zamówienia. W powiadomieniu zostanie podany termin zawarcia umowy oraz cena oferty, zwana dalej ceną umowną.</w:t>
      </w:r>
    </w:p>
    <w:p>
      <w:pPr>
        <w:pStyle w:val="Zwykytekst"/>
        <w:numPr>
          <w:ilvl w:val="1"/>
          <w:numId w:val="5"/>
        </w:numPr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O dokonaniu wyboru oferty zamawiający powiadomi niezwłocznie pozostałych oferentów podając nazwę oferenta który uzyskał zamówienie i cenę jego oferty.</w:t>
      </w:r>
    </w:p>
    <w:p>
      <w:pPr>
        <w:pStyle w:val="Zwykytekst"/>
        <w:numPr>
          <w:ilvl w:val="1"/>
          <w:numId w:val="5"/>
        </w:numPr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Jeżeli oferent, którego oferta została wybrana, przedstawił nieprawdziwe dane lub uchyla się od zawarcia umowy, zamawiający wybierze tę spośród pozostałych ważnych ofert, która  uzyskała najwyższą liczbę punktów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2. Wymagania dotyczące zabezpieczenia należytego wykonania umowy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  <w:t>Nie jest wymagane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3. Istotne dla stron postanowienia, które zostaną wprowadzone do treści zawieranej   umowy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  <w:t>Projekt umowy w załączeniu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br/>
        <w:t>24. Środki ochrony prawnej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Oferentom, których interes prawny doznał uszczerbku w wyniku naruszenia przez zamawiającego zasad określonych w ustawie prawo zamówień publicznych, przysługują środki odwoławcze przewidziane w Dziale VI tej ustawy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5. Informacje o podwykonawcach :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Jeżeli Oferent przewiduje zlecenie części zamówienia podwykonawcom, to zobowiązany jest do wskazania w ofercie tej części zamówienia, której wykonanie powierzy podwykonawcom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6. Załączniki do SIWZ :</w:t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Załącznik nr 1 –  Formularz oferty</w:t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Załącznik nr 2 – oświadczenie o spełnieniu warunków udziału w postępowaniu o których mowa w art. 22 ust. 1 Ustawy Prawo Zamówień Publicznych.</w:t>
        <w:tab/>
      </w:r>
    </w:p>
    <w:p>
      <w:pPr>
        <w:pStyle w:val="Zwykytekst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Załącznik nr 3  – oświadczenie o braku podstaw do wykluczenia.</w:t>
      </w:r>
    </w:p>
    <w:p>
      <w:pPr>
        <w:pStyle w:val="Zwykytekst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Załącznik nr 4 – opis przedmiotu zamówienia.</w:t>
      </w:r>
    </w:p>
    <w:p>
      <w:pPr>
        <w:pStyle w:val="Zwykytekst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Załącznik nr 5 – wykaz osób którymi dysponuje/będzie dysponował wykonawca</w:t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Załącznik nr 6 – projekt umowy.</w:t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Załącznik nr 7 – harmonogram realizacji projektu</w:t>
      </w:r>
    </w:p>
    <w:p>
      <w:pPr>
        <w:pStyle w:val="Zwykytekst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</w:r>
    </w:p>
    <w:p>
      <w:pPr>
        <w:pStyle w:val="Zwykytekst"/>
        <w:ind w:firstLine="36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</w:r>
    </w:p>
    <w:p>
      <w:pPr>
        <w:pStyle w:val="Zwykytekst"/>
        <w:ind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ind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ind w:left="360" w:firstLine="486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 xml:space="preserve">Zatwierdzam </w:t>
      </w:r>
    </w:p>
    <w:p>
      <w:pPr>
        <w:pStyle w:val="Zwykytekst"/>
        <w:ind w:left="360" w:firstLine="4860"/>
        <w:jc w:val="both"/>
        <w:rPr>
          <w:rFonts w:ascii="Times New Roman" w:hAnsi="Times New Roman" w:eastAsia="MS Mincho;ＭＳ 明朝" w:cs="Times New Roman"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  <w:r>
        <w:br w:type="page"/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  <w:t>(pieczęć adresowa oferenta)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łącznik Nr 1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ferta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  <w:t>Nazwa oferenta 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b w:val="false"/>
          <w:sz w:val="24"/>
        </w:rPr>
        <w:t>Adres oferenta 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  <w:t>Nr faksu 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bCs w:val="false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W związku z ogłoszonym przetargiem nieograniczonym na z</w:t>
      </w:r>
      <w:r>
        <w:rPr>
          <w:rFonts w:cs="Times New Roman" w:ascii="Times New Roman" w:hAnsi="Times New Roman"/>
          <w:sz w:val="24"/>
          <w:szCs w:val="24"/>
        </w:rPr>
        <w:t>organizowanie i przeprowadzenie treningów i warsztatów w celu przeciwdziałania wykluczeniu społecznemu osób i rodzin korzystających ze świadczeń pomocy społecznej poprzez zwiększenie ich aktywności na płaszczyźnie rodzinnej, zawodowej i społecznej, w ramach projektu : Program Operacyjny Kapitał Ludzki, 7.1.1 Rozwój i upowszechnianie aktywnej integracji przez Ośrodki Pomocy Społecznej</w:t>
      </w:r>
      <w:r>
        <w:rPr>
          <w:rFonts w:eastAsia="MS Mincho;ＭＳ 明朝" w:cs="Times New Roman" w:ascii="Times New Roman" w:hAnsi="Times New Roman"/>
          <w:bCs w:val="false"/>
          <w:color w:val="000000"/>
          <w:sz w:val="24"/>
          <w:szCs w:val="24"/>
        </w:rPr>
        <w:t>.</w:t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bCs w:val="false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MS Mincho;ＭＳ 明朝" w:cs="Times New Roman" w:ascii="Times New Roman" w:hAnsi="Times New Roman"/>
          <w:b w:val="false"/>
          <w:sz w:val="24"/>
        </w:rPr>
        <w:t>oferujemy wykonanie robót objętych przetargiem, za cenę netto ....................................... zł (słownie:............................................................................................................................  ...................zł). Do powyższego wynagrodzenia zostanie doliczony podatek VAT w wysokości ...........................zł, razem kwota brutto ..............................................................</w:t>
      </w:r>
    </w:p>
    <w:p>
      <w:pPr>
        <w:pStyle w:val="Zwykytekst"/>
        <w:spacing w:lineRule="auto" w:line="360"/>
        <w:ind w:firstLine="36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  <w:t xml:space="preserve">(słownie:................................................................................................................................)  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  <w:t xml:space="preserve">oświadczamy, że zapoznaliśmy się ze specyfikacją istotnych warunków zamówienia, </w:t>
        <w:br/>
        <w:t>nie wnosimy do niej zastrzeżeń i uznajemy się za związanych określonymi w niej zasadami postępowania,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  <w:t>oświadczamy, że uważamy się za związanych niniejszą ofertą na czas wskazany w specyfikacji istotnych warunków zamówienia,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  <w:t>oświadczamy, że zawarty w specyfikacji istotnych warunków zamówienia projekt umowy został przez nas zaakceptowany i zobowiązujemy się w przypadku wyboru naszej oferty do zawarcia umowy na wyżej wymienionych warunkach w miejscu i terminie wyznaczonym przez zamawiającego,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  <w:t>wyrażamy zgodę na przedłużony termin płatności faktur, zobowiązujemy się do nie naliczania odsetek przez okres do 30 dni od otrzymania faktury przez zamawiającego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  <w:t>załącznikami do niniejszej oferty są :</w:t>
      </w:r>
    </w:p>
    <w:p>
      <w:pPr>
        <w:pStyle w:val="Zwykytekst"/>
        <w:numPr>
          <w:ilvl w:val="1"/>
          <w:numId w:val="10"/>
        </w:numPr>
        <w:jc w:val="both"/>
        <w:rPr>
          <w:rFonts w:ascii="Times New Roman" w:hAnsi="Times New Roman" w:eastAsia="MS Mincho;ＭＳ 明朝" w:cs="Times New Roman"/>
          <w:b w:val="false"/>
          <w:b w:val="false"/>
          <w:sz w:val="22"/>
        </w:rPr>
      </w:pPr>
      <w:r>
        <w:rPr>
          <w:rFonts w:eastAsia="MS Mincho;ＭＳ 明朝" w:cs="Times New Roman" w:ascii="Times New Roman" w:hAnsi="Times New Roman"/>
          <w:b w:val="false"/>
          <w:sz w:val="22"/>
        </w:rPr>
        <w:t>.....................................</w:t>
      </w:r>
    </w:p>
    <w:p>
      <w:pPr>
        <w:pStyle w:val="Zwykytekst"/>
        <w:numPr>
          <w:ilvl w:val="1"/>
          <w:numId w:val="10"/>
        </w:numPr>
        <w:jc w:val="both"/>
        <w:rPr>
          <w:rFonts w:ascii="Times New Roman" w:hAnsi="Times New Roman" w:eastAsia="MS Mincho;ＭＳ 明朝" w:cs="Times New Roman"/>
          <w:b w:val="false"/>
          <w:b w:val="false"/>
          <w:sz w:val="22"/>
        </w:rPr>
      </w:pPr>
      <w:r>
        <w:rPr>
          <w:rFonts w:eastAsia="MS Mincho;ＭＳ 明朝" w:cs="Times New Roman" w:ascii="Times New Roman" w:hAnsi="Times New Roman"/>
          <w:b w:val="false"/>
          <w:sz w:val="22"/>
        </w:rPr>
        <w:t>.....................................</w:t>
      </w:r>
    </w:p>
    <w:p>
      <w:pPr>
        <w:pStyle w:val="Zwykytekst"/>
        <w:numPr>
          <w:ilvl w:val="1"/>
          <w:numId w:val="10"/>
        </w:numPr>
        <w:jc w:val="both"/>
        <w:rPr/>
      </w:pPr>
      <w:r>
        <w:rPr>
          <w:rFonts w:eastAsia="MS Mincho;ＭＳ 明朝" w:cs="Times New Roman" w:ascii="Times New Roman" w:hAnsi="Times New Roman"/>
          <w:b w:val="false"/>
          <w:sz w:val="22"/>
        </w:rPr>
        <w:t>.....................................</w:t>
      </w:r>
    </w:p>
    <w:p>
      <w:pPr>
        <w:pStyle w:val="Zwykytekst"/>
        <w:ind w:left="5664" w:hanging="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  <w:t>........................................................</w:t>
      </w:r>
    </w:p>
    <w:p>
      <w:pPr>
        <w:pStyle w:val="Zwykytekst"/>
        <w:ind w:left="5664" w:hanging="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</w:rPr>
        <w:t>(podpis upoważnionego przedstawiciela oferenta)</w:t>
      </w:r>
      <w:r>
        <w:br w:type="page"/>
      </w:r>
    </w:p>
    <w:p>
      <w:pPr>
        <w:pStyle w:val="Zwykytekst"/>
        <w:ind w:left="7080" w:hanging="0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łącznik Nr 2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b w:val="false"/>
          <w:sz w:val="24"/>
        </w:rPr>
        <w:t>Nazwa oferenta 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  <w:t>Adres oferenta 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ŚWIADCZENIE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 SPEŁNIANIU WARUNKÓW OKREŚLONYCH W ART.22  USTAWY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spacing w:lineRule="auto" w:line="360"/>
        <w:ind w:firstLine="708"/>
        <w:jc w:val="both"/>
        <w:rPr/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 xml:space="preserve">Składając ofertę w przetargu nieograniczonym </w:t>
      </w:r>
      <w:r>
        <w:rPr>
          <w:rFonts w:eastAsia="MS Mincho;ＭＳ 明朝" w:cs="Times New Roman" w:ascii="Times New Roman" w:hAnsi="Times New Roman"/>
          <w:b w:val="false"/>
          <w:color w:val="000000"/>
          <w:sz w:val="24"/>
          <w:szCs w:val="24"/>
        </w:rPr>
        <w:t xml:space="preserve">na 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organizowanie i przeprowadzenie treningów i warsztatów w celu przeciwdziałania wykluczeniu społecznemu osób i rodzin korzystających ze świadczeń pomocy społecznej poprzez zwiększenie ich aktywności na płaszczyźnie rodzinnej, zawodowej i społecznej, w ramach projektu : Program Operacyjny Kapitał Ludzki, 7.1.1 Rozwój i upowszechnianie aktywnej integracji przez Ośrodki Pomocy Społecznej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, oświadczamy, że spełniam warunki w zakresie :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 w:val="false"/>
          <w:sz w:val="24"/>
        </w:rPr>
        <w:t>posiadania uprawnień do wykonywania określonej działalności lub czynności, jeżeli przepisy prawa nakładają obowiązek ich posiadania.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  <w:t>posiadania wiedzy i doświadczenia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 w:val="false"/>
          <w:sz w:val="24"/>
        </w:rPr>
        <w:t>dysponowania odpowiednim potencjałem technicznym i osobami zdolnymi do wykonania zamówienia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  <w:t>sytuacji ekonomicznej i finansowej.</w:t>
      </w:r>
    </w:p>
    <w:p>
      <w:pPr>
        <w:pStyle w:val="Zwykytekst"/>
        <w:tabs>
          <w:tab w:val="clear" w:pos="708"/>
          <w:tab w:val="left" w:pos="1260" w:leader="none"/>
        </w:tabs>
        <w:ind w:left="1260" w:hanging="36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tabs>
          <w:tab w:val="clear" w:pos="708"/>
          <w:tab w:val="left" w:pos="1260" w:leader="none"/>
        </w:tabs>
        <w:ind w:left="1260" w:hanging="36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tabs>
          <w:tab w:val="clear" w:pos="708"/>
          <w:tab w:val="left" w:pos="1260" w:leader="none"/>
        </w:tabs>
        <w:ind w:left="1260" w:hanging="36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  <w:t>.................................... , dn 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ind w:left="5664" w:hanging="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  <w:t>........................................................</w:t>
      </w:r>
    </w:p>
    <w:p>
      <w:pPr>
        <w:pStyle w:val="Zwykytekst"/>
        <w:ind w:left="5664" w:hanging="0"/>
        <w:jc w:val="both"/>
        <w:rPr>
          <w:rFonts w:ascii="Times New Roman" w:hAnsi="Times New Roman" w:eastAsia="MS Mincho;ＭＳ 明朝" w:cs="Times New Roman"/>
          <w:b w:val="false"/>
          <w:b w:val="false"/>
        </w:rPr>
      </w:pPr>
      <w:r>
        <w:rPr>
          <w:rFonts w:eastAsia="MS Mincho;ＭＳ 明朝" w:cs="Times New Roman" w:ascii="Times New Roman" w:hAnsi="Times New Roman"/>
          <w:b w:val="false"/>
        </w:rPr>
        <w:t>(podpis upoważnionego przedstawiciela oferenta)</w:t>
      </w:r>
    </w:p>
    <w:p>
      <w:pPr>
        <w:pStyle w:val="Zwykytekst"/>
        <w:ind w:left="5664" w:hanging="0"/>
        <w:jc w:val="both"/>
        <w:rPr>
          <w:rFonts w:ascii="Times New Roman" w:hAnsi="Times New Roman" w:eastAsia="MS Mincho;ＭＳ 明朝" w:cs="Times New Roman"/>
          <w:b w:val="false"/>
          <w:b w:val="false"/>
          <w:sz w:val="22"/>
        </w:rPr>
      </w:pPr>
      <w:r>
        <w:rPr>
          <w:rFonts w:eastAsia="MS Mincho;ＭＳ 明朝" w:cs="Times New Roman" w:ascii="Times New Roman" w:hAnsi="Times New Roman"/>
          <w:b w:val="false"/>
          <w:sz w:val="22"/>
        </w:rPr>
      </w:r>
      <w:r>
        <w:br w:type="page"/>
      </w:r>
    </w:p>
    <w:p>
      <w:pPr>
        <w:pStyle w:val="Zwykytekst"/>
        <w:ind w:left="7080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Załącznik Nr 3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  <w:t>Nazwa oferenta 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  <w:t>Adres oferenta 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ŚWIADCZENIE O BRAKU PODSTAW DO WYKLUCZENIA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MS Mincho;ＭＳ 明朝"/>
        </w:rPr>
        <w:t xml:space="preserve">Składając ofertę w przetargu nieograniczonym </w:t>
      </w:r>
      <w:r>
        <w:rPr>
          <w:rFonts w:eastAsia="MS Mincho;ＭＳ 明朝"/>
          <w:color w:val="000000"/>
        </w:rPr>
        <w:t xml:space="preserve">na </w:t>
      </w:r>
      <w:r>
        <w:rPr>
          <w:rFonts w:eastAsia="MS Mincho;ＭＳ 明朝"/>
        </w:rPr>
        <w:t>z</w:t>
      </w:r>
      <w:r>
        <w:rPr/>
        <w:t>organizowanie i przeprowadzenie treningów i warsztatów w celu przeciwdziałania wykluczeniu społecznemu osób i rodzin korzystających ze świadczeń pomocy społecznej poprzez zwiększenie ich aktywności na płaszczyźnie rodzinnej, zawodowej i społecznej, w ramach projektu : Program Operacyjny Kapitał Ludzki, 7.1.1 Rozwój i upowszechnianie aktywnej integracji przez Ośrodki Pomocy Społecznej</w:t>
      </w:r>
      <w:r>
        <w:rPr>
          <w:rFonts w:eastAsia="MS Mincho;ＭＳ 明朝"/>
        </w:rPr>
        <w:t xml:space="preserve">, oświadczam, że </w:t>
      </w:r>
      <w:r>
        <w:rPr>
          <w:bCs/>
        </w:rPr>
        <w:t>nie podlegam wykluczeniu z postępowania na podstawie art. 24 ust 1 i ust 2 pkt. 1 Ustawy Prawo Zamówień Publicznych z dnia 29 stycznia 2004 r ( Dz. U. Nr 223 / 2007 poz. 1655 z późniejszymi zmianami)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  <w:t>.................................... , dn 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ind w:left="5664" w:hanging="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  <w:t>........................................................</w:t>
      </w:r>
    </w:p>
    <w:p>
      <w:pPr>
        <w:pStyle w:val="Zwykytekst"/>
        <w:ind w:left="5664" w:hanging="0"/>
        <w:jc w:val="both"/>
        <w:rPr>
          <w:rFonts w:ascii="Times New Roman" w:hAnsi="Times New Roman" w:eastAsia="MS Mincho;ＭＳ 明朝" w:cs="Times New Roman"/>
          <w:b w:val="false"/>
          <w:b w:val="false"/>
        </w:rPr>
      </w:pPr>
      <w:r>
        <w:rPr>
          <w:rFonts w:eastAsia="MS Mincho;ＭＳ 明朝" w:cs="Times New Roman" w:ascii="Times New Roman" w:hAnsi="Times New Roman"/>
          <w:b w:val="false"/>
        </w:rPr>
        <w:t>(podpis upoważnionego przedstawiciela oferenta)</w:t>
      </w:r>
    </w:p>
    <w:p>
      <w:pPr>
        <w:pStyle w:val="Zwykytekst"/>
        <w:ind w:left="5664" w:hanging="0"/>
        <w:jc w:val="both"/>
        <w:rPr>
          <w:rFonts w:ascii="Times New Roman" w:hAnsi="Times New Roman" w:eastAsia="MS Mincho;ＭＳ 明朝" w:cs="Times New Roman"/>
          <w:b w:val="false"/>
          <w:b w:val="false"/>
          <w:sz w:val="22"/>
        </w:rPr>
      </w:pPr>
      <w:r>
        <w:rPr>
          <w:rFonts w:eastAsia="MS Mincho;ＭＳ 明朝" w:cs="Times New Roman" w:ascii="Times New Roman" w:hAnsi="Times New Roman"/>
          <w:b w:val="false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/>
          <w:b/>
          <w:bCs/>
          <w:sz w:val="22"/>
        </w:rPr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</w:rPr>
      </w:r>
      <w:r>
        <w:br w:type="page"/>
      </w:r>
    </w:p>
    <w:p>
      <w:pPr>
        <w:pStyle w:val="Zwykytekst"/>
        <w:ind w:left="7080" w:hanging="0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łącznik Nr 4</w:t>
      </w:r>
    </w:p>
    <w:p>
      <w:pPr>
        <w:pStyle w:val="Zwykytekst"/>
        <w:ind w:left="7080" w:hanging="0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PIS PRZEDMIOTU ZAMÓWIENIA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Przedmiotem zamówienia jest zorganizowanie i przeprowadzenie treningów i warsztatów w celu przeciwdziałania wykluczeniu społecznemu osób i rodzin korzystających ze świadczeń pomocy społecznej poprzez zwiększenie ich aktywności na płaszczyźnie rodzinnej, zawodowej i społecznej, w ramach projektu : Program Operacyjny Kapitał Ludzki, Priorytet VII. Promocja integracji społecznej. Działanie 7.1  Rozwój i upowszechnienie aktywnej integracji, Poddziałanie 7.1.1 Rozwój i upowszechnianie aktywnej integracji przez ośrodki pomocy społecznej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Program składa się z następujących elementów 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Treningi i warsztaty psychologiczne obejmujące w szczególności : zajęcia integracyjne, nawiązywanie i utrzymywanie kontaktów interpersonalnych, bariery komunikacji interpersonalnej, doskonalenie komunikacji werbalnej i pozawerbalnej, współpraca w realizacji zadań, trening asertywności i redukcji frustracji, zasoby, ograniczenia i granice - budowanie adekwatnej samooceny, autoprezentacja i wystąpienia publiczne, planowanie własnego rozwoju - cele życiowe i zawodowe – termin kwiecień, maj 2011r. </w:t>
      </w:r>
    </w:p>
    <w:p>
      <w:pPr>
        <w:pStyle w:val="Normal"/>
        <w:autoSpaceDE w:val="false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Wymagania Zamawiającego 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eprowadzenie w roku 2011 treningów i warsztatów psychologicznych (w formie wyjazdowej i stacjonarnej) dla grupy 10 osób w wymiarze 44 godzin;  26 godzin podczas wyjazdu 3 dniowego w miesiącu kwietniu, w dniach piątek, sobota, niedziela, 18 godzin w lokalu udostępnionym przez Zamawiającego (3 dni po 6 godzin) w miesiącu maju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eprowadzenie jednodniowych treningów i warsztatów o charakterze integracyjnym dla otoczenia beneficjentów ( ok. 30 osób) na wyjeździe w miejscu i czasie ustalonym dla w/w grupy 10 beneficjentów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owadzenie dokumentacji przebiegu treningów i warsztatów  z odpowiednim oznakowaniem promocyjnym - logo POKL, obejmującej w szczególności: program szkolenia, dziennik zajęć wraz z listą obecności; po ich zakończeniu przekazanie oryginałów tych dokumentów wraz ze wzorem zaświadczenia potwierdzającego ukończenie treningów i warsztatów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pewnienie materiałów i pomocy dydaktycznych niezbędnych do przyswojenia wiedzy,  w formie papierowej i na płycie CD wraz z listą osób potwierdzających ich otrzyman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owadzenie ankiet porównawczych, personalnych w zakresie samooceny Uczestnika Projektu przed rozpoczęciem szkoleń i po ich zakończeniu oraz ankiet anonimowych po każdym bloku zajęć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zyskanie zgody na przetwarzanie danych i przetwarzanie ich zgodnie z przepisami praw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mawiający wymaga zapewnienia sprzętu niezbędnego do prowadzenia zajęć, oraz aby każdy uczestnik otrzymał, co najmniej artykuły piśmiennicze, notatnik, teczkę na gumkę za potwierdzeniem odbioru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ekazanie Zamawiającemu po jednym egzemplarzu materiałów szkoleniowych i dydaktycz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pewnienie nadzoru nad organizacją treningów i realizacją programu merytorycznego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bezpieczenie uczestników treningu i ich otoczenia od następstw nieszczęśliwych wypadków powstałych w trakcie oraz w drodze do i z miejsca szkoleni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pewnienie uczestnikom treningu transportu z miejsca zbiórki do miejsca prowadzonego szkolenia tam i z powrotem (potwierdzenie korzystania z usługi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zapewnienie otoczeniu uczestników treningu  (należy przyjąć ok. 30 osób) transportu z miejsca zbiórki do miejsca prowadzonego szkolenia tam i z powrotem (potwierdzenie korzystania z usługi)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pewnienie uczestnikom treningu 2 noclegów, w tym odpowiednich warunków noclegowych w pokojach maksymalnie trzyosobowych (potwierdzenie korzystania z usługi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pewnienie otoczeniu (ok. 30 osób) jednego noclegu w pokojach maksymalnie 3 osobowych (potwierdzenie korzystania z usługi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pewnienie odpowiednich sal szkoleniowych do prowadzenia zajęć, wyposażonych w odpowiednią liczbę miejsc i stolików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konawca zobowiązuje się zapewnić catering dla uczestników (10 osób) I dzień – śniadanie, obiad (2 daniowy), kolacja, przerwy kawowe (kawa, herbata, soki, woda, ciastka, owoce), II dzień – śniadanie, obiad (2 daniowy), kolacja, przerwy kawowe (kawa, herbata, soki, woda, ciastka, owoce), III dzień śniadanie, obiad (2 daniowy), kolacja przerwy kawowe (kawa, herbata, soki, woda, ciastka, owoce) (potwierdzenie korzystania z cateringu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konawca zobowiązuje się zapewnić catering dla otoczenia uczestników (należy przyjąć ok. 30 osób) w II dniu – kolacja, III dzień śniadanie, obiad (2 daniowy), kolacja, przerwy kawowe (kawa, herbata, soki, woda, ciastka, owoce), (potwierdzenie korzystania z cateringu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pewnienie 1 gorącego posiłku na szkoleniach 6 godz. oraz napoi (kawa, herbata, soki, woda mineralna) potwierdzenie korzystania z posiłku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konawca zobowiązuje się do prowadzenia monitoringu, ewaluacji działań w projekcie w formie raportu z efektywności działań oceniającego postępy uczestników w zdobywaniu przekazywanej wiedzy i umiejętności oraz przedstawienie wyników Zamawiającemu w raporcie końcowym.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i/>
        </w:rPr>
        <w:t>Treningi i warsztaty psychologiczno-pedagogiczne dla rodziców mających trudności w sprawach opiekuńczo – wychowawczych obejmować będą między innymi : normy i zasady współżycia w rodzinie i jej otoczeniu, zasady komunikacji interpersonalnej oraz bariery w komunikacji, umacnianie więzi i budowanie właściwych relacji w kontekście rodziny i jej otoczenia, trening redukcji frustracji, planowanie własnego rozwoju w kontekście zachowania właściwej funkcji w rodzinie w miesiącach lipiec – sierpień 2011 r.</w:t>
      </w:r>
    </w:p>
    <w:p>
      <w:pPr>
        <w:pStyle w:val="Normal"/>
        <w:autoSpaceDE w:val="false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Wymagania Zamawiającego 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eprowadzenie w roku 2011 treningów i warsztatów psychologiczno-pedagogicznych (w formie wyjazdowej i stacjonarnej) dla grupy : 6 osób w wymiarze 44 godzin. 26 godzin podczas wyjazdu 3 dniowego, wyjazd w miesiącu lipcu, 18 godzin w miesiącu sierpniu w lokalu udostępnionym przez Zamawiającego (3 dni po 6 godzin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eprowadzenie jednodniowych treningów i warsztatów o charakterze integracyjnym dla otoczenia beneficjentów (ok. 18 osób) na wyjeździe w miejscu i czasie ustalonym dla w/w grupy 6 beneficjentów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owadzenie dokumentacji przebiegu treningów i warsztatów, z odpowiednim oznakowaniem promocyjnym-logo POKL, obejmującej w szczególności: program szkolenia, dziennik zajęć wraz z listą obecności; po zakończeniu treningu przekazania oryginałów tych dokumentów wraz ze wzorem zaświadczenia potwierdzającego ukończenie treningów i warsztató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zapewnienie materiałów i pomocy dydaktycznych niezbędnych do przyswojenia wiedzy, w formie papierowej i na płycie CD wraz z listą osób potwierdzających ich otrzymanie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Zamawiający wymaga zapewnienia sprzętu niezbędnego do prowadzenia zajęć oraz aby każdy uczestnik otrzymał, co najmniej artykuły piśmiennicze, notatnik, teczkę na gumkę  za potwierdzeniem odbioru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ekazanie Zamawiającemu po jednym egzemplarzu materiałów szkoleniowych i dydaktycznych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owadzenie ankiet porównawczych, personalnych w zakresie samooceny Uczestnika projektu  przed rozpoczęciem szkoleń  i po ich zakończeniu oraz ankiet anonimowych po każdym bloku zajęć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zyskanie zgody na przetwarzanie danych i przetwarzanie ich zgodnie z przepisami praw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pewnienie nadzoru nad organizacją treningów i realizacją programu merytorycznego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ubezpieczenie uczestników treningu i ich otoczenia od następstw nieszczęśliwych wypadków powstałych w trakcie oraz w drodze do i z miejsca szkolenia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pewnienie uczestnikom treningu transportu z miejsca zbiórki do miejsca prowadzonego szkolenia tam i z powrotem, (potwierdzenie korzystania z usługi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pewnienie otoczeniu uczestników treningu (należy przyjąć ok.18 osób) transportu z miejsca zbiórki do miejsca prowadzonego szkolenia tam i z powrotem, (potwierdzenie korzystania z usługi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pewnienie uczestnikom treningów 2 noclegów, w tym odpowiednich warunków noclegowych w pokojach maksymalnie trzyosobowych, (potwierdzenie korzystania z usługi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zapewnienie otoczeniu (ok.18 osób) jednego noclegu w pokojach maksymalnie 3 osobowych (potwierdzenie korzystania z usługi)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pewnienie odpowiednich sal szkoleniowych do prowadzenia zajęć, wyposażonych w odpowiednią liczbę miejsc i stolików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konawca zobowiązuje się zapewnić catering dla uczestników (6 osób) I dzień – śniadanie, obiad (2 daniowy), kolacja, przerwy kawowe (kawa, herbata, soki, woda, ciastka, owoce), II dzień – śniadanie, obiad (2 daniowy), kolacja, przerwy kawowe (kawa, herbata, soki, woda, ciastka, owoce), III dzień śniadanie, obiad (2 daniowy), kolacja przerwy kawowe (kawa, herbata, soki, woda, ciastka, owoce) (potwierdzenie korzystania z cateringu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konawca zobowiązuje się zapewnić catering dla otoczenia uczestników (należy przyjąć ok.18 osób) w II dniu – kolacja, III dzień śniadanie, obiad (2 daniowy), kolacja przerwy kawowe (kawa, herbata, soki, woda, ciastka, owoce) (potwierdzenie korzystania z cateringu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pewnienie 1 gorącego posiłku na szkoleniach 6 godz. oraz napoi (kawa, herbata, soki, woda mineralna) - potwierdzenie korzystania z posiłku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konawca zobowiązuje się do prowadzenia monitoringu, ewaluacji działań w projekcie w formie raportu z efektywności działań oceniającego postępy uczestników w zdobywaniu przekazywanej wiedzy i umiejętności oraz przedstawienie wyników Zamawiającemu w raporcie końcowym.</w:t>
      </w:r>
    </w:p>
    <w:p>
      <w:pPr>
        <w:pStyle w:val="Normal"/>
        <w:autoSpaceDE w:val="false"/>
        <w:ind w:left="104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i/>
          <w:i/>
        </w:rPr>
      </w:pPr>
      <w:r>
        <w:rPr>
          <w:b/>
          <w:i/>
        </w:rPr>
        <w:t>Warsztaty z mikro-wykładami obejmujace w szczególniości tendencje na rynku pracy, umiejętności uniwersalne, zawodowe i adaptacyjne, umiejętności analizowania ofert pracy, metody poszukiwania pracy (przygotowanie do rozmowy z pracodawcą – zasady rozmowy kwalifikacyjnej), nabywanie umiejętności tworzenia wizerunku własnej osoby  - autoprezentacja, bilans własnych umiejętności i doświadczeń, przygotowanie dokumentów aplikacyjnych, rozmowa kwalifikacyjna – ćwiczenie - miesiące maj – czerwiec 2011 r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Wymagania Zamawiającego 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eprowadzenie w 2011 roku warsztatów z mikro-wykładami w formie stacjonarnej dla grupy 16 osobowej (10 kobiet i 6 mężczyzn) w wymiarze 18 godzin w lokalu udostepnionym przez Zamawiajacego (3 dni po 6 godzin) w miesiącach maju i czerwcu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owadzenie dokumentacji przebiegu warsztatów z mikro- wykładami , z odpowiednim oznakowaniem promocyjnym - logo POKL, obejmującej w szczególności: program szkolenia, dziennik zajęć wraz z listą obecności; po zakończeniu warsztatów  przekazanie Zamawiającemu oryginałów tych dokumentów wraz ze wzorem  zaświadczenia potwierdzającego ukończenie warsztatów z mikro-wykładam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zapewnienie materiałów szkoleniowych i pomocy dydaktycznych niezbędnych do przyswojenia wiedzy w formie papierowej i na płycie CD wraz z listą osób potwierdzających ich otrzymanie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Zamawiający wymaga zapewnienia sprzętu niezbędnego do prowadzenia zajęć oraz,  aby każdy uczestnik otrzymał, co najmniej artykuły piśmiennicze, notatnik, teczkę na gumkę za potwierdzeniem odbioru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ekazanie Zamawiającemu po jednym egzemplarzu materiałów szkoleniowych i dydaktycz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owadzenie ankiet porównawczych, personalnych z zakresu samooceny Uczestnika Projektu przed rozpoczęciem warsztatów i po ich zakończeniu, oraz ankiet anonimowych po każdym bloku zajęć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zyskanie zgody na przetwarzanie danych i przetwarzanie ich zgodnie z przepisami prawa u grupy 6 mężczyzn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bezpieczenie uczestników warsztatów z mikro-wykładami od następstw nieszczęśliwych wypadków powstałych w trakcie oraz w drodze do i z miejsca szkoleni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pewnienie nadzoru nad organizacją treningów i realizacją programu merytorycznego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konawca zobowiązuje się do prowadzenia monitoringu, ewaluacji działań w projekcie w formie raportu z efektywności działań oceniającego postępy uczestników w zdobywaniu przekazywanej wiedzy i umiejętności oraz przedstawienie wyników Zamawiającemu w raporcie końcowym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pewnienie cateringu w formie 1 gorącego posiłku na szkoleniach 6 godz. oraz napoi (kawa, herbata, soki, woda mineralna) – potwierdzenie korzystania z catering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i/>
          <w:i/>
        </w:rPr>
      </w:pPr>
      <w:r>
        <w:rPr>
          <w:b/>
          <w:i/>
        </w:rPr>
        <w:t>Poradnictwo i  wsparcie indywidualne.</w:t>
      </w:r>
    </w:p>
    <w:p>
      <w:pPr>
        <w:pStyle w:val="Normal"/>
        <w:autoSpaceDE w:val="false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Wymagania Zamawiającego 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yżury specjalistów : (doradca zawodowy, psycholog, pedagog, prawnik zgodnie z oczekiwaniami UP) w roku 2011 (lipiec, sierpień, wrzesień, październik) -  88 godzin dla 22 osób, w lokalu udostępnionym przez Zamawiająceg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owadzenie dokumentacji doradczej z przebiegu porad, z odpowiednim oznakowaniem promocyjnym logo POKL, listy obecności. Po zakończeniu dyżurów przekazanie zamawiającemu orginałów tych dokumentów wraz ze wzorem zaświadczenia potwierdzającego korzystanie z poradnictwa i wsparcia indywidualnego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bezpieczenie uczestników dyżurów specjalistów od następstw nieszczęśliwych wypadków powstałych w trakcie oraz w drodze do i z miejsca dyżurów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i/>
          <w:i/>
        </w:rPr>
      </w:pPr>
      <w:r>
        <w:rPr>
          <w:b/>
          <w:i/>
        </w:rPr>
        <w:t>Zorganizowanie i finansowanie uczestnictwa w grupie wsparcia (samopomocowej).</w:t>
      </w:r>
    </w:p>
    <w:p>
      <w:pPr>
        <w:pStyle w:val="Normal"/>
        <w:autoSpaceDE w:val="false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Wymagania Zamawiającego 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krycie kosztów zatrudnienia osoby prowadzącej grupę 16 osób przez 4 miesiące w roku 2011 (sierpień, wrzesień, październik, listopad), po 8 godzin miesięcznie (2 x 4 godziny) oraz doraźne pokrycie kosztów specjalistycznych konsultacji i porad które ujawnią się w trakcie pracy z grupą a wynikają ze specyfiki i problemów danej grupy w lokalu udostępnionym przez Zamawiająceg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owadzenie dokumentacji, z odpowiednim oznakowaniem promocyjnym – logo POKL, lista obecności. Po zakończeniu zajęć przekazanie Zmawiającemu orginałów tych dokumentów wraz ze wzorem zaświadczenia potwierdzającego uczestnictwo w zajęciach grupy wsparci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bezpieczenie uczestników grupy wsparcia od następstw nieszczęśliwych wypadków powstałych w trakcie oraz w drodze do i z miejsca zajęć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pewnienie na zajęciach grupy wsparcia poczęstunku w formie ciastek, kawy, herbaty, soków, wody mineralnej – potwierdzenie korzystania z poczęstunku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Zwykytekst"/>
        <w:ind w:left="7080" w:hanging="0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łącznik Nr 5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  <w:t>Nazwa oferenta 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  <w:t>Adres oferenta 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YKAZ OSÓB KTÓRYMI DYSPONUJE/BĘDZIE DYSPONOWAŁ WYKONAWCA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S Mincho;ＭＳ 明朝"/>
        </w:rPr>
        <w:t xml:space="preserve">Składając ofertę w przetargu nieograniczonym </w:t>
      </w:r>
      <w:r>
        <w:rPr>
          <w:rFonts w:eastAsia="MS Mincho;ＭＳ 明朝"/>
          <w:color w:val="000000"/>
        </w:rPr>
        <w:t xml:space="preserve">na </w:t>
      </w:r>
      <w:r>
        <w:rPr>
          <w:rFonts w:eastAsia="MS Mincho;ＭＳ 明朝"/>
        </w:rPr>
        <w:t>z</w:t>
      </w:r>
      <w:r>
        <w:rPr/>
        <w:t>organizowanie i przeprowadzenie treningów i warsztatów w celu przeciwdziałania wykluczeniu społecznemu osób i rodzin korzystających ze świadczeń pomocy społecznej poprzez zwiększenie ich aktywności na płaszczyźnie rodzinnej, zawodowej i społecznej, w ramach projektu : Program Operacyjny Kapitał Ludzki, 7.1.1 Rozwój i upowszechnianie aktywnej integracji przez Ośrodki Pomocy Społecznej</w:t>
      </w:r>
      <w:r>
        <w:rPr>
          <w:rFonts w:eastAsia="MS Mincho;ＭＳ 明朝"/>
        </w:rPr>
        <w:t xml:space="preserve">, </w:t>
      </w:r>
      <w:r>
        <w:rPr>
          <w:lang w:val="pl-PL" w:eastAsia="pl-PL"/>
        </w:rPr>
        <w:t>oświadczam, że w realizacji zamówienia wezmą udział następujące osoby, którymi dysponuje/będzie dysponował Wykonawca :</w:t>
      </w:r>
    </w:p>
    <w:p>
      <w:pPr>
        <w:pStyle w:val="Normal"/>
        <w:autoSpaceDE w:val="false"/>
        <w:ind w:firstLine="708"/>
        <w:jc w:val="both"/>
        <w:rPr>
          <w:lang w:val="pl-PL" w:eastAsia="pl-PL"/>
        </w:rPr>
      </w:pPr>
      <w:r>
        <w:rPr>
          <w:lang w:val="pl-PL"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05"/>
        <w:gridCol w:w="2880"/>
        <w:gridCol w:w="30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  <w:t>Lp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  <w:t>Imię Nazwis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  <w:t>Pełniona funkc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  <w:t>Kwalifikacje i doświadczenie zawodowe, wykształcenie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</w:tbl>
    <w:p>
      <w:pPr>
        <w:pStyle w:val="Normal"/>
        <w:autoSpaceDE w:val="false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pl-PL" w:eastAsia="pl-PL"/>
        </w:rPr>
        <w:t>* należy załączyć do oferty dokumenty potwierdzające kwalifikacje i doświadczenie zawodowe oraz wykształcenie dla pełnionej funkcji</w:t>
      </w:r>
    </w:p>
    <w:p>
      <w:pPr>
        <w:pStyle w:val="Normal"/>
        <w:autoSpaceDE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  <w:t>.................................... , dn 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ind w:left="5664" w:hanging="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  <w:t>........................................................</w:t>
      </w:r>
    </w:p>
    <w:p>
      <w:pPr>
        <w:pStyle w:val="Zwykytekst"/>
        <w:ind w:left="5664" w:hanging="0"/>
        <w:jc w:val="both"/>
        <w:rPr>
          <w:rFonts w:ascii="Times New Roman" w:hAnsi="Times New Roman" w:eastAsia="MS Mincho;ＭＳ 明朝" w:cs="Times New Roman"/>
          <w:b w:val="false"/>
          <w:b w:val="false"/>
        </w:rPr>
      </w:pPr>
      <w:r>
        <w:rPr>
          <w:rFonts w:eastAsia="MS Mincho;ＭＳ 明朝" w:cs="Times New Roman" w:ascii="Times New Roman" w:hAnsi="Times New Roman"/>
          <w:b w:val="false"/>
        </w:rPr>
        <w:t>(podpis upoważnionego przedstawiciela oferenta)</w:t>
      </w:r>
    </w:p>
    <w:p>
      <w:pPr>
        <w:pStyle w:val="Normal"/>
        <w:autoSpaceDE w:val="false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lang w:val="pl-PL" w:eastAsia="pl-PL"/>
        </w:rPr>
      </w:pPr>
      <w:r>
        <w:rPr>
          <w:rFonts w:eastAsia="MS Mincho;ＭＳ 明朝" w:cs="Times New Roman"/>
          <w:b/>
          <w:bCs/>
          <w:sz w:val="22"/>
          <w:szCs w:val="22"/>
          <w:lang w:val="pl-PL" w:eastAsia="pl-PL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pl-PL" w:eastAsia="pl-PL"/>
        </w:rPr>
        <w:t xml:space="preserve">Uwaga: </w:t>
      </w:r>
      <w:r>
        <w:rPr>
          <w:sz w:val="22"/>
          <w:szCs w:val="22"/>
          <w:lang w:val="pl-PL" w:eastAsia="pl-PL"/>
        </w:rPr>
        <w:t>W przypadku, gdy Wykonawca nie dysponuje osobami zdolnymi do wykonania zamówienia</w:t>
      </w:r>
    </w:p>
    <w:p>
      <w:pPr>
        <w:pStyle w:val="Normal"/>
        <w:autoSpaceDE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zobowiązany jest do załączenia do oferty pisemnego zobowiązania innego podmiotu o udostępnieniu osób zdolnych do wykonania zamówienia</w:t>
      </w:r>
      <w:r>
        <w:br w:type="page"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rFonts w:eastAsia="MS Mincho;ＭＳ 明朝"/>
        </w:rPr>
        <w:t>Załącznik Nr 6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UMOWA Nr . . . . . / . . . . . . /201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PROJEKT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zawarta w Żabnie w dniu . . . . . . . . . . . . 2011 roku pomiędz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środkiem Pomocy Społecznej z siedzibą przy ul. Św. Jana 3a, 33-240 Żabno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imieniu którego działa 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wanym dalej "Zamawiającym"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 . . . . . . . . . . . . . ./ pełna nazwa wykonawcy oraz adres jego siedziby/ . . . . . . . . . . . . . 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IP: . . . . . . . . . . . . 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wanym dalej „Wykonawcą”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leca a Wykonawca zobowiązuje się do zorganizowania i przeprowadzenia treningów i warsztatów psychologicznych, psychologiczno – pedagogicznych, warsztatów z mikro-wykładami, poradnictwa i wsparcia indywidualnego i grupowego w celu przeciwdziałania wykluczeniu społecznemu osób i rodzin korzystających ze świadczeń pomocy społecznej poprzez zwiększenie ich aktywności na płaszczyźnie rodzinnej, zawodowej i społecznej, w ramach projektu : Program Operacyjny Kapitał Ludzk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ładny zakres został określony w załączniku „Opis przedmiotu zamówienia” i stanowi integralną część niniejszej umo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ermin realizacji zamówienia strony wyznaczają na 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MS Mincho;ＭＳ 明朝"/>
          <w:bCs/>
          <w:sz w:val="22"/>
          <w:szCs w:val="22"/>
          <w:lang w:val="pl-PL" w:eastAsia="pl-PL"/>
        </w:rPr>
      </w:pPr>
      <w:r>
        <w:rPr>
          <w:rFonts w:eastAsia="MS Mincho;ＭＳ 明朝"/>
          <w:bCs/>
          <w:sz w:val="22"/>
          <w:szCs w:val="22"/>
          <w:lang w:val="pl-PL" w:eastAsia="pl-PL"/>
        </w:rPr>
        <w:t>Treningi i warsztaty psychologiczne obejmujące w szczególności : zajęcia integracyjne, nawiązywanie i utrzymywanie kontaktów interpersonalnych, bariery komunikacji interpersonalnej, doskonalenie komunikacji werbalnej i pozawerbalnej, współpraca w realizacji zadań, trening asertywności i redukcji frustracji, zasoby, ograniczenia i granice - budowanie adekwatnej samooceny, autoprezentacja i wystąpienia publiczne, planowanie własnego rozwoju - cele życiowe i zawodowe – termin kwiecień, maj 2011r.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eastAsia="MS Mincho;ＭＳ 明朝"/>
          <w:bCs/>
          <w:sz w:val="22"/>
          <w:szCs w:val="22"/>
          <w:lang w:val="pl-PL" w:eastAsia="pl-PL"/>
        </w:rPr>
        <w:t>Treningi i warsztaty psychologiczno-pedagogiczne dla rodziców mających trudności w sprawach opiekuńczo – wychowawczych obejmować będą między innymi : normy i zasady współżycia w rodzinie i jej otoczeniu, zasady komunikacji interpersonalnej oraz bariery w komunikacji, umacnianie więzi i budowanie właściwych relacji w kontekście rodziny i jej otoczenia, trening redukcji frustracji, planowanie własnego rozwoju w kontekście zachowania właściwej funkcji w rodzinie. W cyklu szkoleń przewiduje się wyjazdowe zajęcia integracyjne rodziców z dziećmi oraz warsztaty integracyjne w plenerze w miesiącach lipiec – sierpień 2011 r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MS Mincho;ＭＳ 明朝"/>
          <w:bCs/>
          <w:sz w:val="22"/>
          <w:szCs w:val="22"/>
          <w:lang w:val="pl-PL" w:eastAsia="pl-PL"/>
        </w:rPr>
      </w:pPr>
      <w:r>
        <w:rPr>
          <w:rFonts w:eastAsia="MS Mincho;ＭＳ 明朝"/>
          <w:bCs/>
          <w:sz w:val="22"/>
          <w:szCs w:val="22"/>
          <w:lang w:val="pl-PL" w:eastAsia="pl-PL"/>
        </w:rPr>
        <w:t>Warsztaty z mikro-wykładami obejmujace w szczególniości tendencje na rynku pracy, umiejętności uniwersalne, zawodowe i adaptacyjne, umiejętności analizowania ofert pracy, metody poszukiwania pracy (przygotowanie do rozmowy z pracodawcą – zasady rozmowy kwalifikacyjnej), nabywanie umiejętności tworzenia wizerunku własnej osoby  - autoprezentacja, bilans własnych umiejętności i doświadczeń, przygotowanie dokumentów aplikacyjnych, rozmowa kwalifikacyjna – ćwiczenie - miesiące maj – czerwiec 2011 r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MS Mincho;ＭＳ 明朝"/>
          <w:bCs/>
          <w:sz w:val="22"/>
          <w:szCs w:val="22"/>
          <w:lang w:val="pl-PL" w:eastAsia="pl-PL"/>
        </w:rPr>
      </w:pPr>
      <w:r>
        <w:rPr>
          <w:rFonts w:eastAsia="MS Mincho;ＭＳ 明朝"/>
          <w:bCs/>
          <w:sz w:val="22"/>
          <w:szCs w:val="22"/>
          <w:lang w:val="pl-PL" w:eastAsia="pl-PL"/>
        </w:rPr>
        <w:t>Poradnictwo i wsparcie indywidualne w wymiarze 88 godzin dla 22 osób w 2011 r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MS Mincho;ＭＳ 明朝"/>
          <w:bCs/>
          <w:sz w:val="22"/>
          <w:szCs w:val="22"/>
          <w:lang w:val="pl-PL" w:eastAsia="pl-PL"/>
        </w:rPr>
      </w:pPr>
      <w:r>
        <w:rPr>
          <w:rFonts w:eastAsia="MS Mincho;ＭＳ 明朝"/>
          <w:bCs/>
          <w:sz w:val="22"/>
          <w:szCs w:val="22"/>
          <w:lang w:val="pl-PL" w:eastAsia="pl-PL"/>
        </w:rPr>
        <w:t>Zorganizowanie i finansowanie uczestnictwa w grupie wsparcia (samopomocowej) – 4 miesiące w roku – sierpień, wrzesień, październik, listopad.</w:t>
      </w:r>
      <w:r>
        <w:br w:type="page"/>
      </w:r>
    </w:p>
    <w:p>
      <w:pPr>
        <w:pStyle w:val="Normal"/>
        <w:autoSpaceDE w:val="false"/>
        <w:jc w:val="both"/>
        <w:rPr>
          <w:rFonts w:eastAsia="MS Mincho;ＭＳ 明朝"/>
          <w:bCs/>
          <w:sz w:val="22"/>
          <w:szCs w:val="22"/>
          <w:lang w:val="pl-PL" w:eastAsia="pl-PL"/>
        </w:rPr>
      </w:pPr>
      <w:r>
        <w:rPr>
          <w:rFonts w:eastAsia="MS Mincho;ＭＳ 明朝"/>
          <w:bCs/>
          <w:sz w:val="22"/>
          <w:szCs w:val="22"/>
          <w:lang w:val="pl-PL" w:eastAsia="pl-PL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przedmiotu umowy Wykonawcy przysługuje łączne wynagrodzenie w wysokości . . . . . . . . . . . .,- </w:t>
      </w:r>
      <w:r>
        <w:rPr>
          <w:bCs/>
          <w:sz w:val="22"/>
          <w:szCs w:val="22"/>
        </w:rPr>
        <w:t>zł brut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słownie: . . . . . . . . . . . . złotych 00/100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Dopuszcza się fakturowanie częściowe po wykonaniu poszczególnych elementów program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2"/>
          <w:szCs w:val="22"/>
        </w:rPr>
        <w:t>Wykonawca przedłoży Zamawiającemu fakturę VAT w ciągu 7 dni od daty zakończenia danego elementu program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2"/>
          <w:szCs w:val="22"/>
        </w:rPr>
        <w:t xml:space="preserve">Wypłata wynagrodzenia nastąpi w ciągu 21 dni od daty przestawienia faktury VAT i złożenia raportu końcowego ze zrealizowanego elementu programu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2"/>
          <w:szCs w:val="22"/>
        </w:rPr>
        <w:t>Wynagrodzenie o którym mowa w § 3 ust. 1 jest współfinansowane ze środków Unii Europejskiej w ramach Europejskiego Funduszu Społecznego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2"/>
          <w:szCs w:val="22"/>
        </w:rPr>
        <w:t>Wykonawca wyraża zgodę na uczestnictwo oraz kontrolę osoby upoważnionej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2"/>
          <w:szCs w:val="22"/>
        </w:rPr>
        <w:t>Wykonawca wyraża zgodę na przetwarzanie swoich danych osobowych zawartych w niniejszej umowie dla potrzeb niezbędnych do realizacji obowiązku podatkowego oraz procesu ewidencyjnego, zgodnie z ustawą z dnia 29 sierpnia 1997 r. o ochronie danych osobowych (Dz. U . 2002 Nr 101, poz. 926 z późn. zm.) przy zachowaniu postanowień ww. ustawy dotyczących gwarancji ochrony przetwarzania tych danych, w tym wglądu "Wykonawcy” w swoje dane osobowe i możliwość ich zmiany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2"/>
          <w:szCs w:val="22"/>
        </w:rPr>
        <w:t>W sprawach nieuregulowanych niniejszą umową mają zastosowanie przepisy ustawy Prawo zamówień publicznych oraz Kodeksu Cywilnego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2"/>
          <w:szCs w:val="22"/>
        </w:rPr>
        <w:t>Spory wynikłe na tle realizacji umowy rozstrzygać będzie Sąd właściwy dla siedziby Zamawiającego.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6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Umowę i załączniki do niej sporządzono w dwóch jednobrzmiących egzemplarzach, po jednym dla każdej ze stron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gralną częścią niniejszej umowy są następujące załączniki: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załącznik nr 1 – opis przedmiotu zamówienia,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załącznik nr 2 – harmonogram realizacji projekt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</w:t>
        <w:tab/>
        <w:tab/>
        <w:tab/>
        <w:tab/>
        <w:t xml:space="preserve"> ZAMAWIAJĄC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. . . . . . . . . . . . . . . . . . . . . . . . . . . .</w:t>
        <w:tab/>
        <w:tab/>
        <w:t xml:space="preserve"> . . . . . . . . . . . . . . . . . . . . . . . . . .</w:t>
      </w:r>
      <w:r>
        <w:br w:type="page"/>
      </w:r>
    </w:p>
    <w:p>
      <w:pPr>
        <w:pStyle w:val="Zwykytekst"/>
        <w:ind w:left="7080" w:hanging="0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łącznik Nr 7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  <w:t>Nazwa oferenta 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  <w:t>Adres oferenta 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RMONOGRAM REALIZACJI PROJEKTU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w przetargu nieograniczonym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na </w:t>
      </w:r>
      <w:r>
        <w:rPr>
          <w:rFonts w:eastAsia="MS Mincho;ＭＳ 明朝"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rganizowanie i przeprowadzenie treningów i warsztatów w celu przeciwdziałania wykluczeniu społecznemu osób i rodzin korzystających ze świadczeń pomocy społecznej poprzez zwiększenie ich aktywności na płaszczyźnie rodzinnej, zawodowej i społecznej, w ramach projektu : Program Operacyjny Kapitał Ludzki, 7.1.1 Rozwój i upowszechnianie aktywnej integracji przez Ośrodki Pomocy Społecznej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587"/>
        <w:gridCol w:w="1440"/>
        <w:gridCol w:w="144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Lp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Nazwa elementu progra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Termin 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Kwota brutto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</w:rPr>
            </w:pPr>
            <w:r>
              <w:rPr>
                <w:rFonts w:eastAsia="MS Mincho;ＭＳ 明朝" w:cs="Times New Roman" w:ascii="Times New Roman" w:hAnsi="Times New Roman"/>
                <w:b w:val="false"/>
              </w:rPr>
              <w:t>1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</w:rPr>
            </w:pPr>
            <w:r>
              <w:rPr>
                <w:rFonts w:eastAsia="MS Mincho;ＭＳ 明朝" w:cs="Times New Roman" w:ascii="Times New Roman" w:hAnsi="Times New Roman"/>
                <w:b w:val="false"/>
              </w:rPr>
              <w:t>Treningi i warsztaty psychologiczne obejmujące w szczególności : zajęcia integracyjne, nawiązywanie i utrzymywanie kontaktów interpersonalnych, bariery komunikacji interpersonalnej, doskonalenie komunikacji werbalnej i pozawerbalnej, współpraca w realizacji zadań, trening asertywności i redukcji frustracji, zasoby, ograniczenia i granice - budowanie adekwatnej samooceny, autoprezentacja i wystąpienia publiczne, planowanie własnego rozwoju - cele życiowe i zawodow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</w:rPr>
            </w:pPr>
            <w:r>
              <w:rPr>
                <w:rFonts w:eastAsia="MS Mincho;ＭＳ 明朝"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</w:rPr>
            </w:pPr>
            <w:r>
              <w:rPr>
                <w:rFonts w:eastAsia="MS Mincho;ＭＳ 明朝"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</w:rPr>
            </w:pPr>
            <w:r>
              <w:rPr>
                <w:rFonts w:eastAsia="MS Mincho;ＭＳ 明朝" w:cs="Times New Roman" w:ascii="Times New Roman" w:hAnsi="Times New Roman"/>
                <w:b w:val="false"/>
              </w:rPr>
              <w:t>2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</w:rPr>
            </w:pPr>
            <w:r>
              <w:rPr>
                <w:rFonts w:eastAsia="MS Mincho;ＭＳ 明朝" w:cs="Times New Roman" w:ascii="Times New Roman" w:hAnsi="Times New Roman"/>
                <w:b w:val="false"/>
              </w:rPr>
              <w:t>Treningi i warsztaty psychologiczno-pedagogiczne dla rodziców mających trudności w sprawach opiekuńczo – wychowawczych obejmować będą między innymi : normy i zasady współżycia w rodzinie i jej otoczeniu, zasady komunikacji interpersonalnej oraz bariery w komunikacji, umacnianie więzi i budowanie właściwych relacji w kontekście rodziny i jej otoczenia, trening redukcji frustracji, planowanie własnego rozwoju w kontekście zachowania właściwej funkcji w rodzinie. W cyklu szkoleń przewiduje się wyjazdowe zajęcia integracyjne rodziców z dziećmi oraz warsztaty integracyjne w plenerz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</w:rPr>
            </w:pPr>
            <w:r>
              <w:rPr>
                <w:rFonts w:eastAsia="MS Mincho;ＭＳ 明朝"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</w:rPr>
            </w:pPr>
            <w:r>
              <w:rPr>
                <w:rFonts w:eastAsia="MS Mincho;ＭＳ 明朝"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</w:rPr>
            </w:pPr>
            <w:r>
              <w:rPr>
                <w:rFonts w:eastAsia="MS Mincho;ＭＳ 明朝" w:cs="Times New Roman" w:ascii="Times New Roman" w:hAnsi="Times New Roman"/>
                <w:b w:val="false"/>
              </w:rPr>
              <w:t>3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</w:rPr>
            </w:pPr>
            <w:r>
              <w:rPr>
                <w:rFonts w:eastAsia="MS Mincho;ＭＳ 明朝" w:cs="Times New Roman" w:ascii="Times New Roman" w:hAnsi="Times New Roman"/>
                <w:b w:val="false"/>
              </w:rPr>
              <w:t>Warsztaty z mikro-wykładami obejmujące w szczególności tendencje na rynku pracy, umiejętności uniwersalne, zawodowe i adaptacyjne, umiejętności analizowania ofert pracy, metody poszukiwania pracy (przygotowanie do rozmowy z pracodawcą – zasady rozmowy kwalifikacyjnej), nabywanie umiejętności tworzenia wizerunku własnej osoby  - autoprezentacja, bilans własnych umiejętności i doświadczeń, przygotowanie dokumentów aplikacyjnych, rozmowa kwalifikacyjna – ćwiczen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</w:rPr>
            </w:pPr>
            <w:r>
              <w:rPr>
                <w:rFonts w:eastAsia="MS Mincho;ＭＳ 明朝"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</w:rPr>
            </w:pPr>
            <w:r>
              <w:rPr>
                <w:rFonts w:eastAsia="MS Mincho;ＭＳ 明朝"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</w:rPr>
            </w:pPr>
            <w:r>
              <w:rPr>
                <w:rFonts w:eastAsia="MS Mincho;ＭＳ 明朝" w:cs="Times New Roman" w:ascii="Times New Roman" w:hAnsi="Times New Roman"/>
                <w:b w:val="false"/>
              </w:rPr>
              <w:t>4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</w:rPr>
            </w:pPr>
            <w:r>
              <w:rPr>
                <w:rFonts w:eastAsia="MS Mincho;ＭＳ 明朝" w:cs="Times New Roman" w:ascii="Times New Roman" w:hAnsi="Times New Roman"/>
                <w:b w:val="false"/>
              </w:rPr>
              <w:t>Poradnictwo i wsparcie indywidualne w wymiarze 88 godzin dla 22 osób w 2011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</w:rPr>
            </w:pPr>
            <w:r>
              <w:rPr>
                <w:rFonts w:eastAsia="MS Mincho;ＭＳ 明朝"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</w:rPr>
            </w:pPr>
            <w:r>
              <w:rPr>
                <w:rFonts w:eastAsia="MS Mincho;ＭＳ 明朝"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</w:rPr>
            </w:pPr>
            <w:r>
              <w:rPr>
                <w:rFonts w:eastAsia="MS Mincho;ＭＳ 明朝" w:cs="Times New Roman" w:ascii="Times New Roman" w:hAnsi="Times New Roman"/>
                <w:b w:val="false"/>
              </w:rPr>
              <w:t>5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</w:rPr>
            </w:pPr>
            <w:r>
              <w:rPr>
                <w:rFonts w:eastAsia="MS Mincho;ＭＳ 明朝" w:cs="Times New Roman" w:ascii="Times New Roman" w:hAnsi="Times New Roman"/>
                <w:b w:val="false"/>
              </w:rPr>
              <w:t>Zorganizowanie i finansowanie uczestnictwa w grupie wsparcia (samopomocowej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</w:rPr>
            </w:pPr>
            <w:r>
              <w:rPr>
                <w:rFonts w:eastAsia="MS Mincho;ＭＳ 明朝"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</w:rPr>
            </w:pPr>
            <w:r>
              <w:rPr>
                <w:rFonts w:eastAsia="MS Mincho;ＭＳ 明朝" w:cs="Times New Roman" w:ascii="Times New Roman" w:hAnsi="Times New Roman"/>
                <w:b w:val="false"/>
              </w:rPr>
            </w:r>
          </w:p>
        </w:tc>
      </w:tr>
    </w:tbl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  <w:t>.................................... , dn 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ind w:left="5664" w:hanging="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  <w:t>........................................................</w:t>
      </w:r>
    </w:p>
    <w:p>
      <w:pPr>
        <w:pStyle w:val="Zwykytekst"/>
        <w:ind w:left="5664" w:hanging="0"/>
        <w:jc w:val="both"/>
        <w:rPr>
          <w:rFonts w:ascii="Times New Roman" w:hAnsi="Times New Roman" w:eastAsia="MS Mincho;ＭＳ 明朝" w:cs="Times New Roman"/>
          <w:b w:val="false"/>
          <w:b w:val="false"/>
        </w:rPr>
      </w:pPr>
      <w:r>
        <w:rPr>
          <w:rFonts w:eastAsia="MS Mincho;ＭＳ 明朝" w:cs="Times New Roman" w:ascii="Times New Roman" w:hAnsi="Times New Roman"/>
          <w:b w:val="false"/>
        </w:rPr>
        <w:t>(podpis upoważnionego przedstawiciela oferenta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eastAsia="Arial Unicode MS"/>
        <w:i/>
        <w:color w:val="3366FF"/>
        <w:sz w:val="16"/>
        <w:szCs w:val="16"/>
        <w:lang w:val="pl-PL" w:eastAsia="en-US"/>
      </w:rPr>
      <w:t xml:space="preserve">Projekt „Chcę, mogę potrafię – czas na aktywność w gminie Żabno” realizowany  w ramach </w:t>
    </w:r>
    <w:r>
      <w:rPr>
        <w:i/>
        <w:color w:val="3366FF"/>
        <w:sz w:val="16"/>
        <w:szCs w:val="16"/>
        <w:lang w:val="pl-PL" w:eastAsia="en-US"/>
      </w:rPr>
      <w:t>Programu Operacyjnego Kapitał Ludzki, priorytet VII – Promocja integracji społeczne, działanie 7.1 - Rozwój i upowszechnianie aktywnej integracji, poddziałanie 7.1.1  Rozwóji upowszechnianie aktywnej integracji przez ośrodki pomocy społecznej.  Projekt współfinansowany ze środków Unii Europejskiej w ramach Europejskiego Funduszu Społecznego oraz ze środków budżetu państwa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color w:val="3366FF"/>
        <w:sz w:val="16"/>
        <w:szCs w:val="16"/>
        <w:lang w:val="pl-PL" w:eastAsia="en-US"/>
      </w:rPr>
    </w:pPr>
    <w:r>
      <w:rPr>
        <w:i/>
        <w:color w:val="3366FF"/>
        <w:sz w:val="16"/>
        <w:szCs w:val="16"/>
        <w:lang w:val="pl-P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956" w:firstLine="708"/>
      <w:jc w:val="center"/>
      <w:rPr>
        <w:rFonts w:ascii="Monotype Corsiva" w:hAnsi="Monotype Corsiva" w:cs="Monotype Corsiva"/>
        <w:b/>
        <w:b/>
        <w:color w:val="0000FF"/>
        <w:sz w:val="28"/>
        <w:szCs w:val="28"/>
        <w:lang w:val="pl-PL" w:eastAsia="en-US"/>
      </w:rPr>
    </w:pPr>
    <w:r>
      <w:rPr>
        <w:rFonts w:cs="Monotype Corsiva" w:ascii="Monotype Corsiva" w:hAnsi="Monotype Corsiva"/>
        <w:b/>
        <w:color w:val="0000FF"/>
        <w:sz w:val="28"/>
        <w:szCs w:val="28"/>
        <w:lang w:val="pl-PL" w:eastAsia="en-US"/>
      </w:rP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2400300</wp:posOffset>
          </wp:positionH>
          <wp:positionV relativeFrom="paragraph">
            <wp:posOffset>-6985</wp:posOffset>
          </wp:positionV>
          <wp:extent cx="803910" cy="7893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3657600</wp:posOffset>
          </wp:positionH>
          <wp:positionV relativeFrom="paragraph">
            <wp:posOffset>-6985</wp:posOffset>
          </wp:positionV>
          <wp:extent cx="2009775" cy="742950"/>
          <wp:effectExtent l="0" t="0" r="0" b="0"/>
          <wp:wrapTight wrapText="bothSides">
            <wp:wrapPolygon edited="0">
              <wp:start x="-102" y="0"/>
              <wp:lineTo x="-102" y="21319"/>
              <wp:lineTo x="21600" y="21319"/>
              <wp:lineTo x="21600" y="0"/>
              <wp:lineTo x="-10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2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2114550" cy="1028700"/>
          <wp:effectExtent l="0" t="0" r="0" b="0"/>
          <wp:wrapTight wrapText="bothSides">
            <wp:wrapPolygon edited="0">
              <wp:start x="-97" y="0"/>
              <wp:lineTo x="-97" y="21397"/>
              <wp:lineTo x="21595" y="21397"/>
              <wp:lineTo x="21595" y="0"/>
              <wp:lineTo x="-97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4956" w:firstLine="708"/>
      <w:jc w:val="center"/>
      <w:rPr>
        <w:rFonts w:ascii="Monotype Corsiva" w:hAnsi="Monotype Corsiva" w:cs="Monotype Corsiva"/>
        <w:b/>
        <w:b/>
        <w:color w:val="0000FF"/>
        <w:sz w:val="28"/>
        <w:szCs w:val="28"/>
        <w:lang w:val="pl-PL" w:eastAsia="en-US"/>
      </w:rPr>
    </w:pPr>
    <w:r>
      <w:rPr>
        <w:rFonts w:cs="Monotype Corsiva" w:ascii="Monotype Corsiva" w:hAnsi="Monotype Corsiva"/>
        <w:b/>
        <w:color w:val="0000FF"/>
        <w:sz w:val="28"/>
        <w:szCs w:val="28"/>
        <w:lang w:val="pl-PL" w:eastAsia="en-US"/>
      </w:rPr>
    </w:r>
  </w:p>
  <w:p>
    <w:pPr>
      <w:pStyle w:val="Header"/>
      <w:ind w:left="4956" w:firstLine="708"/>
      <w:jc w:val="center"/>
      <w:rPr>
        <w:rFonts w:ascii="Monotype Corsiva" w:hAnsi="Monotype Corsiva" w:cs="Monotype Corsiva"/>
        <w:b/>
        <w:b/>
        <w:color w:val="0000FF"/>
        <w:sz w:val="28"/>
        <w:szCs w:val="28"/>
        <w:lang w:val="pl-PL" w:eastAsia="en-US"/>
      </w:rPr>
    </w:pPr>
    <w:r>
      <w:rPr>
        <w:rFonts w:cs="Monotype Corsiva" w:ascii="Monotype Corsiva" w:hAnsi="Monotype Corsiva"/>
        <w:b/>
        <w:color w:val="0000FF"/>
        <w:sz w:val="28"/>
        <w:szCs w:val="28"/>
        <w:lang w:val="pl-PL" w:eastAsia="en-US"/>
      </w:rPr>
    </w:r>
  </w:p>
  <w:p>
    <w:pPr>
      <w:pStyle w:val="Header"/>
      <w:ind w:left="4956" w:firstLine="708"/>
      <w:jc w:val="center"/>
      <w:rPr>
        <w:rFonts w:ascii="Monotype Corsiva" w:hAnsi="Monotype Corsiva" w:cs="Monotype Corsiva"/>
        <w:b/>
        <w:b/>
        <w:color w:val="0000FF"/>
        <w:sz w:val="28"/>
        <w:szCs w:val="28"/>
        <w:lang w:val="pl-PL" w:eastAsia="en-US"/>
      </w:rPr>
    </w:pPr>
    <w:r>
      <w:rPr>
        <w:rFonts w:cs="Monotype Corsiva" w:ascii="Monotype Corsiva" w:hAnsi="Monotype Corsiva"/>
        <w:b/>
        <w:color w:val="0000FF"/>
        <w:sz w:val="28"/>
        <w:szCs w:val="28"/>
        <w:lang w:val="pl-PL" w:eastAsia="en-US"/>
      </w:rPr>
    </w:r>
  </w:p>
  <w:p>
    <w:pPr>
      <w:pStyle w:val="Header"/>
      <w:rPr>
        <w:rFonts w:ascii="Monotype Corsiva" w:hAnsi="Monotype Corsiva" w:cs="Monotype Corsiva"/>
        <w:b/>
        <w:b/>
        <w:color w:val="0000FF"/>
        <w:sz w:val="28"/>
        <w:szCs w:val="28"/>
        <w:lang w:val="pl-PL" w:eastAsia="en-US"/>
      </w:rPr>
    </w:pPr>
    <w:r>
      <w:rPr>
        <w:rFonts w:cs="Monotype Corsiva" w:ascii="Monotype Corsiva" w:hAnsi="Monotype Corsiva"/>
        <w:b/>
        <w:color w:val="0000FF"/>
        <w:sz w:val="28"/>
        <w:szCs w:val="28"/>
        <w:lang w:val="pl-PL" w:eastAsia="en-US"/>
      </w:rPr>
      <w:t>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48"/>
        </w:tabs>
        <w:ind w:left="1048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20" w:hanging="340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20" w:hanging="340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60" w:hanging="340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41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341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b/>
      <w:bCs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bCs/>
      <w:sz w:val="20"/>
      <w:szCs w:val="20"/>
      <w:lang w:val="pl-PL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bn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41:00Z</dcterms:created>
  <dc:creator>UM Zabno</dc:creator>
  <dc:description/>
  <cp:keywords/>
  <dc:language>en-US</dc:language>
  <cp:lastModifiedBy>UM Zabno</cp:lastModifiedBy>
  <cp:lastPrinted>2011-02-17T11:54:00Z</cp:lastPrinted>
  <dcterms:modified xsi:type="dcterms:W3CDTF">2011-02-17T11:05:00Z</dcterms:modified>
  <cp:revision>13</cp:revision>
  <dc:subject/>
  <dc:title>Żabno, 04</dc:title>
</cp:coreProperties>
</file>